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写北京长城的导游词"/>
      <w:r>
        <w:rPr/>
        <w:t>初中写北京长城的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欢迎与我一起来长城游玩，我姓龚，大家可以叫我龚导，今天，我将全程陪同大家浏览长城。</w:t>
      </w:r>
    </w:p>
    <w:p>
      <w:pPr>
        <w:pStyle w:val="Normal"/>
        <w:rPr/>
      </w:pPr>
      <w:r>
        <w:rPr/>
        <w:t>在下车前，我给大家发垃圾你袋，有垃圾的不要乱扔。另外有小孩的请带好自己的小孩。</w:t>
      </w:r>
    </w:p>
    <w:p>
      <w:pPr>
        <w:pStyle w:val="Normal"/>
        <w:rPr/>
      </w:pPr>
      <w:r>
        <w:rPr/>
        <w:t>现在我们来到了长城脚下，长城荡起民河北山海关，西至甘肃嘉峪关，全长</w:t>
      </w:r>
      <w:r>
        <w:rPr/>
        <w:t>67004</w:t>
      </w:r>
      <w:r>
        <w:rPr/>
        <w:t>米。春秋战国时期，各国为了互相防御，都在形势险要的地方修筑长城。秦始皇统一中国后，为防御北方的匈奴南侵，于公元前</w:t>
      </w:r>
      <w:r>
        <w:rPr/>
        <w:t>22017</w:t>
      </w:r>
      <w:r>
        <w:rPr/>
        <w:t>年交秦、赵、燕三国的长城图连贯起来。</w:t>
      </w:r>
    </w:p>
    <w:p>
      <w:pPr>
        <w:pStyle w:val="Normal"/>
        <w:rPr/>
      </w:pPr>
      <w:r>
        <w:rPr/>
        <w:t>长城是用巨大的条石和城砖筑成的，一块条石就有两三千斤重。那时可没有什么起重机，只靠着无数的肩膀和手，一步步地抬上这么陡峭的山岭。这里的垛子上有瞭望口和射口，供瞭望和射击用。</w:t>
      </w:r>
    </w:p>
    <w:p>
      <w:pPr>
        <w:pStyle w:val="Normal"/>
        <w:rPr/>
      </w:pPr>
      <w:r>
        <w:rPr/>
        <w:t>关于长城，还有许多故事，最有名的是孟姜女哭长城的故事：秦始王统一中国后，为修筑长城，到处抓壮丁，把孟姜女的丈夫范杞梁也抓走了。一年过去了，丈夫一点消息也没有，孟姜女千里寻夫，历经千辛万苦，却得知丈夫已死，孟姜女伤心地大哭起来，泪如泉涌，声如雷鸣，哭得长城一段段地倒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里，接下来，大家可以自己去游览，中午十二点到这里集合，我们现在先去吃饭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