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工作会议讲话稿精选"/>
      <w:r>
        <w:rPr/>
        <w:t>班主任工作会议讲话稿精选</w:t>
      </w:r>
      <w:bookmarkEnd w:id="0"/>
    </w:p>
    <w:p>
      <w:pPr>
        <w:pStyle w:val="Normal"/>
        <w:rPr/>
      </w:pPr>
      <w:r>
        <w:rPr/>
        <w:t>各位班主任：大家好</w:t>
      </w:r>
      <w:r>
        <w:rPr/>
        <w:t>!</w:t>
      </w:r>
    </w:p>
    <w:p>
      <w:pPr>
        <w:pStyle w:val="Normal"/>
        <w:rPr/>
      </w:pPr>
      <w:r>
        <w:rPr/>
        <w:t>班主任工作是学校各项工作的重要组成部分。班主任工作的质量好坏关系着班风、校风，每一位同学、家长都对班主任寄托着殷切的期望。我想，每年学校招生家长给孩子选班时先选班主任就是对班主任工作重视的最好说明。当然，班主任的工作同时也很辛苦。今天的班主任会，我想围绕“强班级管理，促习惯养成”跟各位班主任老师进行沟通。</w:t>
      </w:r>
    </w:p>
    <w:p>
      <w:pPr>
        <w:pStyle w:val="Normal"/>
        <w:rPr/>
      </w:pPr>
      <w:r>
        <w:rPr/>
        <w:t>一、工作回顾</w:t>
      </w:r>
    </w:p>
    <w:p>
      <w:pPr>
        <w:pStyle w:val="Normal"/>
        <w:rPr/>
      </w:pPr>
      <w:r>
        <w:rPr/>
        <w:t>自</w:t>
      </w:r>
      <w:r>
        <w:rPr/>
        <w:t>20xx</w:t>
      </w:r>
      <w:r>
        <w:rPr/>
        <w:t>年我到咱们学校工作，转眼已近三年来。这三年来，我发现咱们学校有着有很多工作有方的经验丰富的老班主任，班级管理得井井有条，学校安排的任务也从未耽误过。正是咱们所有班主任老师的共同努力，才使得我们的《岱道庵小学养成细则》得以发挥实效，形成了我们现在入学队自然成行、变疯跑为快走、学生入厕秩序井然等良好习惯。我从心里佩服这些老师，同时也感激这些老师对学校工作的支持，更希望老师们在接下来的日子里一如既往的支持学校的工作、支持我的工作。</w:t>
      </w:r>
    </w:p>
    <w:p>
      <w:pPr>
        <w:pStyle w:val="Normal"/>
        <w:rPr/>
      </w:pPr>
      <w:r>
        <w:rPr/>
        <w:t>二、需要解决的新问题</w:t>
      </w:r>
    </w:p>
    <w:p>
      <w:pPr>
        <w:pStyle w:val="Normal"/>
        <w:rPr/>
      </w:pPr>
      <w:r>
        <w:rPr/>
        <w:t>在以往的工作中，学校发现有些问题还需要咱们所有班主任老师齐心协力，共同去解决。</w:t>
      </w:r>
    </w:p>
    <w:p>
      <w:pPr>
        <w:pStyle w:val="Normal"/>
        <w:rPr/>
      </w:pPr>
      <w:r>
        <w:rPr/>
        <w:t>1</w:t>
      </w:r>
      <w:r>
        <w:rPr/>
        <w:t>、安全始终是学校工作的重中之重。</w:t>
      </w:r>
    </w:p>
    <w:p>
      <w:pPr>
        <w:pStyle w:val="Normal"/>
        <w:rPr/>
      </w:pPr>
      <w:r>
        <w:rPr/>
        <w:t>作为班主任，我们都希望学生平平安安地度过每天的学校生活。如何最大限度地保障学生的安全呢</w:t>
      </w:r>
      <w:r>
        <w:rPr/>
        <w:t>?</w:t>
      </w:r>
      <w:r>
        <w:rPr/>
        <w:t>我想咱们班主任老师应从以下几个方面着手：</w:t>
      </w:r>
      <w:r>
        <w:rPr/>
        <w:t>(1)</w:t>
      </w:r>
      <w:r>
        <w:rPr/>
        <w:t>加强安全教育，增强学生的安全意识和自我保护意识。也就是我们要做到嘴勤。</w:t>
      </w:r>
      <w:r>
        <w:rPr/>
        <w:t>(2)</w:t>
      </w:r>
      <w:r>
        <w:rPr/>
        <w:t>要眼勤，课间多巡视，及时发现问题及时纠正，防患于未然。比如，学生在楼道走廊的游戏，我们要善于指导，该制止的要及时制止。</w:t>
      </w:r>
      <w:r>
        <w:rPr/>
        <w:t>(3)</w:t>
      </w:r>
      <w:r>
        <w:rPr/>
        <w:t>强化习惯养成：例如，上下楼梯靠右走，轻声慢步下楼梯，变疯跑为快走等等。</w:t>
      </w:r>
      <w:r>
        <w:rPr/>
        <w:t>(4)</w:t>
      </w:r>
      <w:r>
        <w:rPr/>
        <w:t>发挥好班级安全监督员的作用。</w:t>
      </w:r>
    </w:p>
    <w:p>
      <w:pPr>
        <w:pStyle w:val="Normal"/>
        <w:rPr/>
      </w:pPr>
      <w:r>
        <w:rPr/>
        <w:t>2</w:t>
      </w:r>
      <w:r>
        <w:rPr/>
        <w:t>、规范班级制度，放手学生管理</w:t>
      </w:r>
    </w:p>
    <w:p>
      <w:pPr>
        <w:pStyle w:val="Normal"/>
        <w:rPr/>
      </w:pPr>
      <w:r>
        <w:rPr/>
        <w:t>管理班级应该是民主与法制的结合。在培养班级民主气氛的同时，制定详细的班规，使班级管理有法可依，让我们的学生有规可循。很多班主任老师都在践行对魏书生老师的班级管理艺术。我同样也在践行，并且感觉这样的管理的确非常有效。特别表现班级卫生管理工作方面：我班教室里不设垃圾桶，垃圾由学生自己放在自带的小垃圾袋里，课间或放学时自己带走，教室里的讲桌、窗台、作业橱、书橱每天都有专人整理，保证我每天进教室时看到的是整洁的教室。</w:t>
      </w:r>
    </w:p>
    <w:p>
      <w:pPr>
        <w:pStyle w:val="Normal"/>
        <w:rPr/>
      </w:pPr>
      <w:r>
        <w:rPr/>
        <w:t>3</w:t>
      </w:r>
      <w:r>
        <w:rPr/>
        <w:t>、充分利用班会</w:t>
      </w:r>
      <w:r>
        <w:rPr/>
        <w:t>,</w:t>
      </w:r>
      <w:r>
        <w:rPr/>
        <w:t>做好思想工作</w:t>
      </w:r>
    </w:p>
    <w:p>
      <w:pPr>
        <w:pStyle w:val="Normal"/>
        <w:rPr/>
      </w:pPr>
      <w:r>
        <w:rPr/>
        <w:t>目前，我们面对的学生思想比较复杂，作为班主任我们得时时刻刻了解他们的想法，然后有针对的做全体学生的思想工作。比如，要求学生遵守的班规，我就在班会详细解释为什么这样要求</w:t>
      </w:r>
      <w:r>
        <w:rPr/>
        <w:t>;</w:t>
      </w:r>
      <w:r>
        <w:rPr/>
        <w:t>要他们上课发言，就教育学生举手发言是给自己一个锻炼的机会，是对自己自信和勇气的一次锻炼。</w:t>
      </w:r>
    </w:p>
    <w:p>
      <w:pPr>
        <w:pStyle w:val="Normal"/>
        <w:rPr/>
      </w:pPr>
      <w:r>
        <w:rPr/>
        <w:t>、严格要求学生，培养好习惯。严格要求当从点滴做起：督促学生落实学习环节</w:t>
      </w:r>
      <w:r>
        <w:rPr/>
        <w:t>;</w:t>
      </w:r>
      <w:r>
        <w:rPr/>
        <w:t>课堂积极思考，记好必要的笔记</w:t>
      </w:r>
      <w:r>
        <w:rPr/>
        <w:t>;</w:t>
      </w:r>
      <w:r>
        <w:rPr/>
        <w:t>作业一丝不苟，规范整洁，有错必改等等。只有老师一以贯之，学生良好的学习习惯便可养成。我想咱们班主任还有必要经常和学生一起温习咱们的《养成教育细则》和《中小学生守则》，从细节入手，培养学生良好的习惯。</w:t>
      </w:r>
    </w:p>
    <w:p>
      <w:pPr>
        <w:pStyle w:val="Normal"/>
        <w:rPr/>
      </w:pPr>
      <w:r>
        <w:rPr/>
        <w:t>5</w:t>
      </w:r>
      <w:r>
        <w:rPr/>
        <w:t>、扎实、开创性地完成学校布置的各项工作。咱们学校班子成员中担任班主任的比较多，因此我们给班主任布置的每一项任务都肯定是不得不做的，所以请班主任老师务必辛苦一下支持我们的工作。比如，学校布置的主题班会需要的资料只能靠咱们班主任提供，可如果学校去拍照了，有些班级根本就没做，这就让学校工作很被动。</w:t>
      </w:r>
    </w:p>
    <w:p>
      <w:pPr>
        <w:pStyle w:val="Normal"/>
        <w:widowControl/>
        <w:bidi w:val="0"/>
        <w:spacing w:before="180" w:after="180"/>
        <w:jc w:val="left"/>
        <w:rPr/>
      </w:pPr>
      <w:r>
        <w:rPr/>
        <w:t>总之，教育无小事，事事需用心。学校方方面面的工作需要我们班主任站在最前沿，多去想，多观察，创造性开展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