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公益经典的广告词"/>
      <w:r>
        <w:rPr/>
        <w:t>留守儿童公益经典的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