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代会领导讲话稿"/>
      <w:r>
        <w:rPr/>
        <w:t>学校团代会领导讲话稿</w:t>
      </w:r>
      <w:bookmarkEnd w:id="0"/>
    </w:p>
    <w:p>
      <w:pPr>
        <w:pStyle w:val="Normal"/>
        <w:rPr/>
      </w:pPr>
      <w:r>
        <w:rPr/>
        <w:t>各位代表、同志们、同学们：</w:t>
      </w:r>
    </w:p>
    <w:p>
      <w:pPr>
        <w:pStyle w:val="Normal"/>
        <w:rPr/>
      </w:pPr>
      <w:r>
        <w:rPr/>
        <w:t>大家好</w:t>
      </w:r>
      <w:r>
        <w:rPr/>
        <w:t>!</w:t>
      </w:r>
    </w:p>
    <w:p>
      <w:pPr>
        <w:pStyle w:val="Normal"/>
        <w:rPr/>
      </w:pPr>
      <w:r>
        <w:rPr/>
        <w:t>蓝天工商高级技工学校第四次团代会今天在这里隆重举行，这是我校学生政治生活中的一件大事，首先我代表学院领导对新当选的第四届团代会的全体团委干部表示热烈的祝贺</w:t>
      </w:r>
      <w:r>
        <w:rPr/>
        <w:t>!</w:t>
      </w:r>
      <w:r>
        <w:rPr/>
        <w:t>对应邀来参加此次盛会的各位领导、各位嘉宾表示热烈的欢迎</w:t>
      </w:r>
      <w:r>
        <w:rPr/>
        <w:t>!</w:t>
      </w:r>
      <w:r>
        <w:rPr/>
        <w:t>对为此次盛会的顺利召开付出了辛勤劳动的全体管理干部、全体老师和全体同学表示衷心的感谢</w:t>
      </w:r>
      <w:r>
        <w:rPr/>
        <w:t>!</w:t>
      </w:r>
    </w:p>
    <w:p>
      <w:pPr>
        <w:pStyle w:val="Normal"/>
        <w:rPr/>
      </w:pPr>
      <w:r>
        <w:rPr/>
        <w:t>在此次盛会上我想讲三个方面的意见，希望这些意见能对我校团委今后的工作起到积极的作用。</w:t>
      </w:r>
    </w:p>
    <w:p>
      <w:pPr>
        <w:pStyle w:val="Normal"/>
        <w:rPr/>
      </w:pPr>
      <w:r>
        <w:rPr/>
        <w:t>一、第三届团委主要的工作业绩</w:t>
      </w:r>
    </w:p>
    <w:p>
      <w:pPr>
        <w:pStyle w:val="Normal"/>
        <w:rPr/>
      </w:pPr>
      <w:r>
        <w:rPr/>
        <w:t>1</w:t>
      </w:r>
      <w:r>
        <w:rPr/>
        <w:t>、第三届团委注重团员的思想建设和素质培养，培养与造就了一大批优秀团员和团干部。</w:t>
      </w:r>
    </w:p>
    <w:p>
      <w:pPr>
        <w:pStyle w:val="Normal"/>
        <w:rPr/>
      </w:pPr>
      <w:r>
        <w:rPr/>
        <w:t>如</w:t>
      </w:r>
      <w:r>
        <w:rPr/>
        <w:t>02</w:t>
      </w:r>
      <w:r>
        <w:rPr/>
        <w:t>广告班的黄胤杰同学，他是该班的团支部书记、也是该班的班长、还在建筑与艺术专业科第一次团代会中被民主选举为该专业科的团总支副书记、并且还担任了建筑与艺术专业科学生分会宣传部长、校园电视台学生副台长等职务，虽然他身兼数职，但并没有因为兼职多而影响各方面的工作，也没有影响他的学习，他个人第一学期获得了优秀团员的称号、并获得了操行奖学金，第二学期获得了招生宣传社会实践活动二等奖、并被评为三好学生，第三学期被评为优秀团干部和优秀班干部，第四学期被评为广州市优秀团员</w:t>
      </w:r>
      <w:r>
        <w:rPr/>
        <w:t>;</w:t>
      </w:r>
      <w:r>
        <w:rPr/>
        <w:t>他所在的团支部也被评为先进团支部、他所在团总支被评为先进团总支、他所在的学生社团</w:t>
      </w:r>
      <w:r>
        <w:rPr/>
        <w:t>mdash;mdash;</w:t>
      </w:r>
      <w:r>
        <w:rPr/>
        <w:t>校园电视台被评为先进学生社团</w:t>
      </w:r>
      <w:r>
        <w:rPr/>
        <w:t>;</w:t>
      </w:r>
      <w:r>
        <w:rPr/>
        <w:t>他之所以品学兼优、如此出众，一方面是他个人注重修养、好学上进，讲究工作方法与艺术，会有效的利用团队各方面的力量来搞好工作，另一方面，是学校团委给予了他锻炼与成长机会，是学校团委培养与造就了他，同学们应当知道，在当今这个非常开放的信息社会，一个人离开了组织、离开了集体，他将一事无成</w:t>
      </w:r>
      <w:r>
        <w:rPr/>
        <w:t>!</w:t>
      </w:r>
    </w:p>
    <w:p>
      <w:pPr>
        <w:pStyle w:val="Normal"/>
        <w:rPr/>
      </w:pPr>
      <w:r>
        <w:rPr/>
        <w:t>黄胤杰同学仅仅是优秀团干部中的一名代表，象这样的优秀团干部还很多，比如说</w:t>
      </w:r>
      <w:r>
        <w:rPr/>
        <w:t>03</w:t>
      </w:r>
      <w:r>
        <w:rPr/>
        <w:t>模具高技</w:t>
      </w:r>
      <w:r>
        <w:rPr/>
        <w:t>(1)</w:t>
      </w:r>
      <w:r>
        <w:rPr/>
        <w:t>班的温带浇同学，她</w:t>
      </w:r>
      <w:r>
        <w:rPr/>
        <w:t>02</w:t>
      </w:r>
      <w:r>
        <w:rPr/>
        <w:t>年高中毕业后为了学技术进入我校就读于模具中技班，</w:t>
      </w:r>
      <w:r>
        <w:rPr/>
        <w:t>03</w:t>
      </w:r>
      <w:r>
        <w:rPr/>
        <w:t>年转入模具高技班学习，两年来，她有明确的学习和工作目标，有很强的责任心，能吃苦耐劳，有奉献精神，善于与人相处，工作方法和学习方法灵活多样，所以工作和学习也非常有成效，她先后获得了操行成绩优秀奖学金、学习成绩优秀奖学金、招生宣传社会实践活动二等奖，先后被评为优秀班干部、优秀团委干部和广州市优秀团员</w:t>
      </w:r>
      <w:r>
        <w:rPr/>
        <w:t>!</w:t>
      </w:r>
      <w:r>
        <w:rPr/>
        <w:t>象这样的同学还有</w:t>
      </w:r>
      <w:r>
        <w:rPr/>
        <w:t>02</w:t>
      </w:r>
      <w:r>
        <w:rPr/>
        <w:t>计办的黄洁珍、</w:t>
      </w:r>
      <w:r>
        <w:rPr/>
        <w:t>02</w:t>
      </w:r>
      <w:r>
        <w:rPr/>
        <w:t>服装的谢雨静、</w:t>
      </w:r>
      <w:r>
        <w:rPr/>
        <w:t>02</w:t>
      </w:r>
      <w:r>
        <w:rPr/>
        <w:t>会计的李伟、</w:t>
      </w:r>
      <w:r>
        <w:rPr/>
        <w:t>02</w:t>
      </w:r>
      <w:r>
        <w:rPr/>
        <w:t>电子高技的刘高荣、</w:t>
      </w:r>
      <w:r>
        <w:rPr/>
        <w:t>02</w:t>
      </w:r>
      <w:r>
        <w:rPr/>
        <w:t>广告的黄辉镇、</w:t>
      </w:r>
      <w:r>
        <w:rPr/>
        <w:t>02</w:t>
      </w:r>
      <w:r>
        <w:rPr/>
        <w:t>电子商务的宋思维、</w:t>
      </w:r>
      <w:r>
        <w:rPr/>
        <w:t>02</w:t>
      </w:r>
      <w:r>
        <w:rPr/>
        <w:t>计网</w:t>
      </w:r>
      <w:r>
        <w:rPr/>
        <w:t>(1)</w:t>
      </w:r>
      <w:r>
        <w:rPr/>
        <w:t>班的赖金凤等等，她们都是广州市一级的优秀团员，还有一些团员或团干部、虽然没有获得广州市一级的表彰，但他们都多次获得学校一级的表彰，表现也非常优秀，他们都第三届团委所培养的优秀团员或团干部。</w:t>
      </w:r>
    </w:p>
    <w:p>
      <w:pPr>
        <w:pStyle w:val="Normal"/>
        <w:rPr/>
      </w:pPr>
      <w:r>
        <w:rPr/>
        <w:t>2</w:t>
      </w:r>
      <w:r>
        <w:rPr/>
        <w:t>、第三届团委注重团的组织建设、建立健全了学校团委</w:t>
      </w:r>
      <w:r>
        <w:rPr/>
        <w:t>mdash;mdash;</w:t>
      </w:r>
      <w:r>
        <w:rPr/>
        <w:t>专业科团总支</w:t>
      </w:r>
      <w:r>
        <w:rPr/>
        <w:t>mdash;mdash;</w:t>
      </w:r>
      <w:r>
        <w:rPr/>
        <w:t>班级团支部三级团的组织机构，并卓有成效的壮大共青团组织、为中国共产党组织培养后备人才。</w:t>
      </w:r>
    </w:p>
    <w:p>
      <w:pPr>
        <w:pStyle w:val="Normal"/>
        <w:rPr/>
      </w:pPr>
      <w:r>
        <w:rPr/>
        <w:t>随着学校办学规模的扩大，由团委直接管理班级团支部的管理模式已经不适应学校的发展了，为此，团委按照党委和学校领导的要求，于</w:t>
      </w:r>
      <w:r>
        <w:rPr/>
        <w:t>20_</w:t>
      </w:r>
      <w:r>
        <w:rPr/>
        <w:t>年初按照成立团总支的组织程序、指导组织召开专业科一级的团代会，选举产生各专业科团总支的团干部，迅速成立了汽车、电子、计算机、经管、建筑、服装、机械、数控、烹饪和电工等</w:t>
      </w:r>
      <w:r>
        <w:rPr/>
        <w:t>10</w:t>
      </w:r>
      <w:r>
        <w:rPr/>
        <w:t>个专业科团总支，完善了共青团组织的组织机构，创建了全新的管理模式，加强了对班级团支部的管理，充分发挥了基层团组织的作用。</w:t>
      </w:r>
    </w:p>
    <w:p>
      <w:pPr>
        <w:pStyle w:val="Normal"/>
        <w:rPr/>
      </w:pPr>
      <w:r>
        <w:rPr/>
        <w:t>专业科团总支成立以后，在团委的指导下，相对独立的开展各项工作，并逐步成长与成熟起来，涌现出经管、汽车等先进团总支。比如说经管专业科团总支，他们重视新团员的发展，并且注重新团员的质量，</w:t>
      </w:r>
      <w:r>
        <w:rPr/>
        <w:t>20_</w:t>
      </w:r>
      <w:r>
        <w:rPr/>
        <w:t>年他们吸收与发展了</w:t>
      </w:r>
      <w:r>
        <w:rPr/>
        <w:t>62</w:t>
      </w:r>
      <w:r>
        <w:rPr/>
        <w:t>名新团员，同时动员优秀青年学生积极向党组织靠拢，共推荐</w:t>
      </w:r>
      <w:r>
        <w:rPr/>
        <w:t>80</w:t>
      </w:r>
      <w:r>
        <w:rPr/>
        <w:t>名同学参加业余党校培训班学习，有</w:t>
      </w:r>
      <w:r>
        <w:rPr/>
        <w:t>65</w:t>
      </w:r>
      <w:r>
        <w:rPr/>
        <w:t>人次圆满取得了结业证书</w:t>
      </w:r>
      <w:r>
        <w:rPr/>
        <w:t>;</w:t>
      </w:r>
      <w:r>
        <w:rPr/>
        <w:t>他们还指导各班级团支部开展各项活动，发挥团员的先锋模范作用，先后组织了义务劳动</w:t>
      </w:r>
      <w:r>
        <w:rPr/>
        <w:t>10</w:t>
      </w:r>
      <w:r>
        <w:rPr/>
        <w:t>次，共</w:t>
      </w:r>
      <w:r>
        <w:rPr/>
        <w:t>350</w:t>
      </w:r>
      <w:r>
        <w:rPr/>
        <w:t>人次参加，他们还组织开展了各类文体活动</w:t>
      </w:r>
      <w:r>
        <w:rPr/>
        <w:t>20</w:t>
      </w:r>
      <w:r>
        <w:rPr/>
        <w:t>余次，学生参与面广</w:t>
      </w:r>
      <w:r>
        <w:rPr/>
        <w:t>;</w:t>
      </w:r>
      <w:r>
        <w:rPr/>
        <w:t>他们不仅努力做好自身的工作，而且还积极配合学校团委的工作，认真完成团委布置的各项工作任务。又比如说汽车专业科团总支，他们在共青团的组织建设方面做得非常出色，</w:t>
      </w:r>
      <w:r>
        <w:rPr/>
        <w:t>02</w:t>
      </w:r>
      <w:r>
        <w:rPr/>
        <w:t>级的团员人数所占的比例高达</w:t>
      </w:r>
      <w:r>
        <w:rPr/>
        <w:t>70%</w:t>
      </w:r>
      <w:r>
        <w:rPr/>
        <w:t>，汽车专业科的团员人数占全校团员总人数的</w:t>
      </w:r>
      <w:r>
        <w:rPr/>
        <w:t>35%</w:t>
      </w:r>
      <w:r>
        <w:rPr/>
        <w:t>，没有入团的很多同学也都积极要求上进，纷纷参加了青年志愿者协会，青年志愿者协会的学生人数占全科技工学生总人数的</w:t>
      </w:r>
      <w:r>
        <w:rPr/>
        <w:t>80%</w:t>
      </w:r>
      <w:r>
        <w:rPr/>
        <w:t>，这是一个非常了不起的成绩，正因为他们有一个庞大的、积极向上的组织，所以他们在各项活动中的表现也非常出色，比如说在今年</w:t>
      </w:r>
      <w:r>
        <w:rPr/>
        <w:t>3</w:t>
      </w:r>
      <w:r>
        <w:rPr/>
        <w:t>月份的义务献血活动中，全校共有</w:t>
      </w:r>
      <w:r>
        <w:rPr/>
        <w:t>240</w:t>
      </w:r>
      <w:r>
        <w:rPr/>
        <w:t>多名师生员工参加，而汽车专业科就有</w:t>
      </w:r>
      <w:r>
        <w:rPr/>
        <w:t>160</w:t>
      </w:r>
      <w:r>
        <w:rPr/>
        <w:t>多名师生员工参加，占总人数的</w:t>
      </w:r>
      <w:r>
        <w:rPr/>
        <w:t>66%</w:t>
      </w:r>
      <w:r>
        <w:rPr/>
        <w:t>，这充分展示了他们团员和青年志愿者先锋模范带头作用的风采</w:t>
      </w:r>
      <w:r>
        <w:rPr/>
        <w:t>!</w:t>
      </w:r>
    </w:p>
    <w:p>
      <w:pPr>
        <w:pStyle w:val="Normal"/>
        <w:rPr/>
      </w:pPr>
      <w:r>
        <w:rPr/>
        <w:t>专业科团总支的成立，还拉近了班级团支部与上级团组织之间的距离，使班级团支部的工作随时能得到上级团组织的指导，因此，班级团支部能够快速的成长与成熟，比如说</w:t>
      </w:r>
      <w:r>
        <w:rPr/>
        <w:t>03</w:t>
      </w:r>
      <w:r>
        <w:rPr/>
        <w:t>模具</w:t>
      </w:r>
      <w:r>
        <w:rPr/>
        <w:t>(1)</w:t>
      </w:r>
      <w:r>
        <w:rPr/>
        <w:t>班的团支部，他们通过丰富多彩的班团活动把全班的团员、青年凝聚在一起，每月组织一次团员培训课，邀请机械专业科的两名学生党员讲课，组织非团员参加，提高全班团员、青年的政治思想素质。正因为他们有一个坚强的团队，所以取得了骄人的成绩：</w:t>
      </w:r>
      <w:r>
        <w:rPr/>
        <w:t>03</w:t>
      </w:r>
      <w:r>
        <w:rPr/>
        <w:t>年</w:t>
      </w:r>
      <w:r>
        <w:rPr/>
        <w:t>9</w:t>
      </w:r>
      <w:r>
        <w:rPr/>
        <w:t>月入学军训时他们被评为优秀方队，第一学期被评为先进班集体、并荣获美在宿舍设计大赛</w:t>
      </w:r>
      <w:r>
        <w:rPr/>
        <w:t>rdquo;</w:t>
      </w:r>
      <w:r>
        <w:rPr/>
        <w:t>二等奖、为机械专业科获得美在宿舍设计大赛</w:t>
      </w:r>
      <w:r>
        <w:rPr/>
        <w:t>rdquo;</w:t>
      </w:r>
      <w:r>
        <w:rPr/>
        <w:t>优秀集体立下了汗马功劳，他们月月被评为文明班级，黑板报评比几乎每月均获第一，卫生评比基本上是每月优秀。象这样的先进团支部还有</w:t>
      </w:r>
      <w:r>
        <w:rPr/>
        <w:t>03</w:t>
      </w:r>
      <w:r>
        <w:rPr/>
        <w:t>数控</w:t>
      </w:r>
      <w:r>
        <w:rPr/>
        <w:t>(1)</w:t>
      </w:r>
      <w:r>
        <w:rPr/>
        <w:t>、</w:t>
      </w:r>
      <w:r>
        <w:rPr/>
        <w:t>03</w:t>
      </w:r>
      <w:r>
        <w:rPr/>
        <w:t>烹饪</w:t>
      </w:r>
      <w:r>
        <w:rPr/>
        <w:t>(1)</w:t>
      </w:r>
      <w:r>
        <w:rPr/>
        <w:t>、</w:t>
      </w:r>
      <w:r>
        <w:rPr/>
        <w:t>02</w:t>
      </w:r>
      <w:r>
        <w:rPr/>
        <w:t>服装工艺、</w:t>
      </w:r>
      <w:r>
        <w:rPr/>
        <w:t>03</w:t>
      </w:r>
      <w:r>
        <w:rPr/>
        <w:t>电子商务与物流、</w:t>
      </w:r>
      <w:r>
        <w:rPr/>
        <w:t>03</w:t>
      </w:r>
      <w:r>
        <w:rPr/>
        <w:t>电子通讯、</w:t>
      </w:r>
      <w:r>
        <w:rPr/>
        <w:t>03</w:t>
      </w:r>
      <w:r>
        <w:rPr/>
        <w:t>计软高技、</w:t>
      </w:r>
      <w:r>
        <w:rPr/>
        <w:t>03</w:t>
      </w:r>
      <w:r>
        <w:rPr/>
        <w:t>计网高技、</w:t>
      </w:r>
      <w:r>
        <w:rPr/>
        <w:t>03</w:t>
      </w:r>
      <w:r>
        <w:rPr/>
        <w:t>电气制冷、</w:t>
      </w:r>
      <w:r>
        <w:rPr/>
        <w:t>03</w:t>
      </w:r>
      <w:r>
        <w:rPr/>
        <w:t>汽车空调、</w:t>
      </w:r>
      <w:r>
        <w:rPr/>
        <w:t>03</w:t>
      </w:r>
      <w:r>
        <w:rPr/>
        <w:t>汽车</w:t>
      </w:r>
      <w:r>
        <w:rPr/>
        <w:t>(3)</w:t>
      </w:r>
      <w:r>
        <w:rPr/>
        <w:t>班等等。</w:t>
      </w:r>
    </w:p>
    <w:p>
      <w:pPr>
        <w:pStyle w:val="Normal"/>
        <w:rPr/>
      </w:pPr>
      <w:r>
        <w:rPr/>
        <w:t>总之，近两年来，团委在共青团的组织建设方面卓有成效，共有</w:t>
      </w:r>
      <w:r>
        <w:rPr/>
        <w:t>800</w:t>
      </w:r>
      <w:r>
        <w:rPr/>
        <w:t>余名青年通过业余团校的学习而光荣的加入了共青团组织，有近</w:t>
      </w:r>
      <w:r>
        <w:rPr/>
        <w:t>400</w:t>
      </w:r>
      <w:r>
        <w:rPr/>
        <w:t>名团员青年积极向党组织靠拢，参加了业余党校的学习，并取得了结业证书，目前，</w:t>
      </w:r>
      <w:r>
        <w:rPr/>
        <w:t>02</w:t>
      </w:r>
      <w:r>
        <w:rPr/>
        <w:t>和</w:t>
      </w:r>
      <w:r>
        <w:rPr/>
        <w:t>03</w:t>
      </w:r>
      <w:r>
        <w:rPr/>
        <w:t>级</w:t>
      </w:r>
      <w:r>
        <w:rPr/>
        <w:t>2648</w:t>
      </w:r>
      <w:r>
        <w:rPr/>
        <w:t>名学生中共有</w:t>
      </w:r>
      <w:r>
        <w:rPr/>
        <w:t>1546</w:t>
      </w:r>
      <w:r>
        <w:rPr/>
        <w:t>名共青团员，团员比例达到</w:t>
      </w:r>
      <w:r>
        <w:rPr/>
        <w:t>58%</w:t>
      </w:r>
      <w:r>
        <w:rPr/>
        <w:t>，形成了一个坚强的团队。</w:t>
      </w:r>
    </w:p>
    <w:p>
      <w:pPr>
        <w:pStyle w:val="Normal"/>
        <w:rPr/>
      </w:pPr>
      <w:r>
        <w:rPr/>
        <w:t>3</w:t>
      </w:r>
      <w:r>
        <w:rPr/>
        <w:t>、有目标、有组织、有计划地开展了各类文体活动，丰富了广大青年团员的校园文化生活，为白云</w:t>
      </w:r>
      <w:r>
        <w:rPr/>
        <w:t>rdquo;</w:t>
      </w:r>
      <w:r>
        <w:rPr/>
        <w:t>的校园文化增添了新的色彩。</w:t>
      </w:r>
    </w:p>
    <w:p>
      <w:pPr>
        <w:pStyle w:val="Normal"/>
        <w:rPr/>
      </w:pPr>
      <w:r>
        <w:rPr/>
        <w:t>两年来，学校的文体活动更加规范、更加有序、更加丰富多彩，每年均从讲座、素质教育培训班、文体竞赛、社团协会和综合类五大方面有目标、有组织、有计划的系统开展各项活动：</w:t>
      </w:r>
    </w:p>
    <w:p>
      <w:pPr>
        <w:pStyle w:val="Normal"/>
        <w:rPr/>
      </w:pPr>
      <w:r>
        <w:rPr/>
        <w:t>讲座方面，每年进行的大型讲座达到</w:t>
      </w:r>
      <w:r>
        <w:rPr/>
        <w:t>15</w:t>
      </w:r>
      <w:r>
        <w:rPr/>
        <w:t>场之多，讲座的内容涉及到公民道德、法制教育、读书指导、心理健康教育、青春期教育、职业指导等方面，主讲人均是校内外的知名人士，如华师大的刘学兰博士、少管所的黄科长、高职的何小雄副院长等等，通过讲座开阔了同学们的眼界，教育了他们如何学会做人，为他们人生的成功奠定了良好的基础。</w:t>
      </w:r>
    </w:p>
    <w:p>
      <w:pPr>
        <w:pStyle w:val="Normal"/>
        <w:rPr/>
      </w:pPr>
      <w:r>
        <w:rPr/>
        <w:t>素质教育培训班方面，开办了书法、美术、钢琴等</w:t>
      </w:r>
      <w:r>
        <w:rPr/>
        <w:t>10</w:t>
      </w:r>
      <w:r>
        <w:rPr/>
        <w:t>多个训练班，每个班每年均要进行</w:t>
      </w:r>
      <w:r>
        <w:rPr/>
        <w:t>4</w:t>
      </w:r>
      <w:r>
        <w:rPr/>
        <w:t>期培训，两年来共培训了</w:t>
      </w:r>
      <w:r>
        <w:rPr/>
        <w:t>3000</w:t>
      </w:r>
      <w:r>
        <w:rPr/>
        <w:t>多人次，极大的提高了广大团员青年的综合素质。</w:t>
      </w:r>
    </w:p>
    <w:p>
      <w:pPr>
        <w:pStyle w:val="Normal"/>
        <w:rPr/>
      </w:pPr>
      <w:r>
        <w:rPr/>
        <w:t>文体竞赛活动方面，每年从头到尾均是好戏连台，令人目不暇接，包括篮球联赛、足球联赛、排球联赛、歌咏会、辩论赛、新生广播体操比赛等等，每年要举行</w:t>
      </w:r>
      <w:r>
        <w:rPr/>
        <w:t>10</w:t>
      </w:r>
      <w:r>
        <w:rPr/>
        <w:t>余场次，通过活动不仅活跃了校园文化生活，而且培养了同学们良好的团队精神。</w:t>
      </w:r>
    </w:p>
    <w:p>
      <w:pPr>
        <w:pStyle w:val="Normal"/>
        <w:rPr/>
      </w:pPr>
      <w:r>
        <w:rPr/>
        <w:t>在学生社团或协会方面，这两年有了很大的进步，社团或协会的数量番了一番，从</w:t>
      </w:r>
      <w:r>
        <w:rPr/>
        <w:t>02</w:t>
      </w:r>
      <w:r>
        <w:rPr/>
        <w:t>年的</w:t>
      </w:r>
      <w:r>
        <w:rPr/>
        <w:t>12</w:t>
      </w:r>
      <w:r>
        <w:rPr/>
        <w:t>个发展到目前的</w:t>
      </w:r>
      <w:r>
        <w:rPr/>
        <w:t>25</w:t>
      </w:r>
      <w:r>
        <w:rPr/>
        <w:t>个，社团的内容也更加广泛，文学类、艺术类、体育类、专业类、综合类方面的社团都有了，参加社团的学生超过</w:t>
      </w:r>
      <w:r>
        <w:rPr/>
        <w:t>1000</w:t>
      </w:r>
      <w:r>
        <w:rPr/>
        <w:t>人，并且社团的管理和社团活动的质量有了明显的提高，通过社团活动，充分展示了各位同学的特长，促进了同学们的全面发展。</w:t>
      </w:r>
    </w:p>
    <w:p>
      <w:pPr>
        <w:pStyle w:val="Normal"/>
        <w:rPr/>
      </w:pPr>
      <w:r>
        <w:rPr/>
        <w:t>在综合类活动方面，也是有声有色，场面壮观，如文明礼貌月活动、便民服务活动、大型文艺晚会、大型田径运动会等等，每年也要举行</w:t>
      </w:r>
      <w:r>
        <w:rPr/>
        <w:t>7~8</w:t>
      </w:r>
      <w:r>
        <w:rPr/>
        <w:t>次，学生参与面广、积极性高，通过这些活动不仅提高了同学们的综合素质，而且极大地丰富了白云</w:t>
      </w:r>
      <w:r>
        <w:rPr/>
        <w:t>rdquo;</w:t>
      </w:r>
      <w:r>
        <w:rPr/>
        <w:t>校园文化的内涵。</w:t>
      </w:r>
    </w:p>
    <w:p>
      <w:pPr>
        <w:pStyle w:val="Normal"/>
        <w:rPr/>
      </w:pPr>
      <w:r>
        <w:rPr/>
        <w:t>除积极开展好校内丰富多彩的各项活动之外，团委还积极组织广大团员青年参加校外的各项活动，比如说</w:t>
      </w:r>
      <w:r>
        <w:rPr/>
        <w:t>20_</w:t>
      </w:r>
      <w:r>
        <w:rPr/>
        <w:t>年</w:t>
      </w:r>
      <w:r>
        <w:rPr/>
        <w:t>11</w:t>
      </w:r>
      <w:r>
        <w:rPr/>
        <w:t>月，我校在广州市属技工学校学生第十届田径运动会上，获得了团体亚军、</w:t>
      </w:r>
      <w:r>
        <w:rPr/>
        <w:t>5</w:t>
      </w:r>
      <w:r>
        <w:rPr/>
        <w:t>枚金牌、共</w:t>
      </w:r>
      <w:r>
        <w:rPr/>
        <w:t>23</w:t>
      </w:r>
      <w:r>
        <w:rPr/>
        <w:t>个奖项</w:t>
      </w:r>
      <w:r>
        <w:rPr/>
        <w:t>;20_</w:t>
      </w:r>
      <w:r>
        <w:rPr/>
        <w:t>年上半年我校获得广州市属技工学校教工三人篮球赛冠军、下半年获得了教工足球赛冠军，在今年的广州市属学生乒乓球赛上，我校获得了男子团体和男子单打双料冠军</w:t>
      </w:r>
      <w:r>
        <w:rPr/>
        <w:t>;</w:t>
      </w:r>
      <w:r>
        <w:rPr/>
        <w:t>在校外的各类文艺演出中，每次都获得了优异的成绩，令人刮目相看，为学校争得了荣誉。</w:t>
      </w:r>
    </w:p>
    <w:p>
      <w:pPr>
        <w:pStyle w:val="Normal"/>
        <w:rPr/>
      </w:pPr>
      <w:r>
        <w:rPr/>
        <w:t>总之，第三届团委在上级团委、党委和学校领导的指导下，积极进取、勤奋工作、开拓创新，谱写了一曲壮丽的青春赞歌</w:t>
      </w:r>
      <w:r>
        <w:rPr/>
        <w:t>!</w:t>
      </w:r>
      <w:r>
        <w:rPr/>
        <w:t>连续两年被市一级优秀团委。</w:t>
      </w:r>
    </w:p>
    <w:p>
      <w:pPr>
        <w:pStyle w:val="Normal"/>
        <w:rPr/>
      </w:pPr>
      <w:r>
        <w:rPr/>
        <w:t>二、第三届团委工作存在的不足及改进的建议</w:t>
      </w:r>
    </w:p>
    <w:p>
      <w:pPr>
        <w:pStyle w:val="Normal"/>
        <w:rPr/>
      </w:pPr>
      <w:r>
        <w:rPr/>
        <w:t>第三届团委在整体工作优秀的前提下，存在以下不足：</w:t>
      </w:r>
    </w:p>
    <w:p>
      <w:pPr>
        <w:pStyle w:val="Normal"/>
        <w:rPr/>
      </w:pPr>
      <w:r>
        <w:rPr/>
        <w:t>1</w:t>
      </w:r>
      <w:r>
        <w:rPr/>
        <w:t>、在团的组织建设方面，很重视新团员的发展和组织的壮大，但忽视了对违纪团员的处理</w:t>
      </w:r>
    </w:p>
    <w:p>
      <w:pPr>
        <w:pStyle w:val="Normal"/>
        <w:rPr/>
      </w:pPr>
      <w:r>
        <w:rPr/>
        <w:t>极少数团员缺乏应有的修养，在表率作用和以身作则方面做得不仅是不够，而且是很差，如</w:t>
      </w:r>
      <w:r>
        <w:rPr/>
        <w:t>03</w:t>
      </w:r>
      <w:r>
        <w:rPr/>
        <w:t>汽车商务班的团员邓</w:t>
      </w:r>
      <w:r>
        <w:rPr/>
        <w:t>_</w:t>
      </w:r>
      <w:r>
        <w:rPr/>
        <w:t>，因盗窃储蓄卡取款</w:t>
      </w:r>
      <w:r>
        <w:rPr/>
        <w:t>1000</w:t>
      </w:r>
      <w:r>
        <w:rPr/>
        <w:t>元，而受到行政留校察看处分</w:t>
      </w:r>
      <w:r>
        <w:rPr/>
        <w:t>;03</w:t>
      </w:r>
      <w:r>
        <w:rPr/>
        <w:t>服装的团员郑</w:t>
      </w:r>
      <w:r>
        <w:rPr/>
        <w:t>_</w:t>
      </w:r>
      <w:r>
        <w:rPr/>
        <w:t>，因不服管教、顶撞老师、抽烟、旷课等，而受到行政留校察看处分</w:t>
      </w:r>
      <w:r>
        <w:rPr/>
        <w:t>;03</w:t>
      </w:r>
      <w:r>
        <w:rPr/>
        <w:t>计网高技的团员陈</w:t>
      </w:r>
      <w:r>
        <w:rPr/>
        <w:t>_</w:t>
      </w:r>
      <w:r>
        <w:rPr/>
        <w:t>，因本学期旷课达</w:t>
      </w:r>
      <w:r>
        <w:rPr/>
        <w:t>60</w:t>
      </w:r>
      <w:r>
        <w:rPr/>
        <w:t>节，而受到行政留校察看处分。但是这些团员在团内没有受到任何处分，这是不不正常的，这说明团委在这方面的工作确实存在缺陷</w:t>
      </w:r>
      <w:r>
        <w:rPr/>
        <w:t>!</w:t>
      </w:r>
      <w:r>
        <w:rPr/>
        <w:t>将来团委应加强与技工学生科的沟通，在共青团的组织建设方面应将团员的清理与整顿工作经常化和规范化。</w:t>
      </w:r>
    </w:p>
    <w:p>
      <w:pPr>
        <w:pStyle w:val="Normal"/>
        <w:rPr/>
      </w:pPr>
      <w:r>
        <w:rPr/>
        <w:t>2</w:t>
      </w:r>
      <w:r>
        <w:rPr/>
        <w:t>、在思想建设方面，团干部正常的工作例会，团员正常的组织生活的规范化还有所欠缺</w:t>
      </w:r>
    </w:p>
    <w:p>
      <w:pPr>
        <w:pStyle w:val="Normal"/>
        <w:rPr/>
      </w:pPr>
      <w:r>
        <w:rPr/>
        <w:t>团委的工作很忙，但大部分时间都是在忙活动，对团干部的工作例会虽然有时也在组织召开，但距规范化的要求还相差较远，会议的内容、质量、效率、效果方面还有待于改进。在团员的组织生活方面，目前存在的问题还比较多，各个班级团支部在这方面的工作也很不平衡，离规范化的要求还有很大差距，这些工作仅仅靠班级团支部是远远不够的，团总支和团委必须加大指导力度，要从管理上想办法规范这方面的工作。</w:t>
      </w:r>
    </w:p>
    <w:p>
      <w:pPr>
        <w:pStyle w:val="Normal"/>
        <w:rPr/>
      </w:pPr>
      <w:r>
        <w:rPr/>
        <w:t>3</w:t>
      </w:r>
      <w:r>
        <w:rPr/>
        <w:t>、在组织架构方面，专业科团总支是中间组织，也是最重要的一级组织，但目前的力量还比较薄弱</w:t>
      </w:r>
    </w:p>
    <w:p>
      <w:pPr>
        <w:pStyle w:val="Normal"/>
        <w:rPr/>
      </w:pPr>
      <w:r>
        <w:rPr/>
        <w:t>自去年年初成立专业科团总支以来，从团委整体的管理架构来看确实优化了很多，整个管理也顺畅了很多，但因为成立的时间较短，最主要的是兼任团总支书记的均为学生副科长或学生干事，他们不仅承担了大量的教学工作，而且班级管理和专业科学生行政管理的工作也非常繁重，他们在共青团工作方面的时间和精力都是有限的，再加上有的总支书记原来没有做过共青团的工作，在经验方面也有所缺乏，所以客观上专业科团总支的力量确实比较薄弱，下一次专业科团总支换届选举时，应当多吸收专业科的团员教师进入团总支，以增强团总支的力量。</w:t>
      </w:r>
    </w:p>
    <w:p>
      <w:pPr>
        <w:pStyle w:val="Normal"/>
        <w:rPr/>
      </w:pPr>
      <w:r>
        <w:rPr/>
        <w:t>三、对当选的第四届团委干部的几点希望与要求</w:t>
      </w:r>
    </w:p>
    <w:p>
      <w:pPr>
        <w:pStyle w:val="Normal"/>
        <w:rPr/>
      </w:pPr>
      <w:r>
        <w:rPr/>
        <w:t>1</w:t>
      </w:r>
      <w:r>
        <w:rPr/>
        <w:t>、摆正心态、摆正位置，明确当团委干部的目的意义摆正心态是指当团委干部的动机要纯，如果当团委干部的动机是为了出风头、在其他同学面前耀武扬威那就大错特错了，这样的团委干部不仅会好景</w:t>
      </w:r>
      <w:r>
        <w:rPr/>
        <w:t>rdquo;</w:t>
      </w:r>
      <w:r>
        <w:rPr/>
        <w:t>不长，而且会给自己的人生发展埋下祸根。</w:t>
      </w:r>
    </w:p>
    <w:p>
      <w:pPr>
        <w:pStyle w:val="Normal"/>
        <w:rPr/>
      </w:pPr>
      <w:r>
        <w:rPr/>
        <w:t>摆正位置是指所有团委干部都必须按照分工的岗位来开展工作，既要大胆开展工作，又不要越权，不要乱表态，不要吓指挥。但是也不能只挂名，不干事。</w:t>
      </w:r>
    </w:p>
    <w:p>
      <w:pPr>
        <w:pStyle w:val="Normal"/>
        <w:rPr/>
      </w:pPr>
      <w:r>
        <w:rPr/>
        <w:t>当团委干部的目的意义首先是为学生服务和为学校服务</w:t>
      </w:r>
      <w:r>
        <w:rPr/>
        <w:t>;</w:t>
      </w:r>
      <w:r>
        <w:rPr/>
        <w:t>其次是通过当团委干部学习管理知识、积累管理经验、提高管理能力</w:t>
      </w:r>
      <w:r>
        <w:rPr/>
        <w:t>;</w:t>
      </w:r>
      <w:r>
        <w:rPr/>
        <w:t>第三是通过当团委干部培养自己与人沟通、与人交流、与人合作等关键能力，为自己将来事业的成功埋下伏笔</w:t>
      </w:r>
      <w:r>
        <w:rPr/>
        <w:t>;</w:t>
      </w:r>
      <w:r>
        <w:rPr/>
        <w:t>第四是通过当团委干部更加密切地与党组织的联系，做好党的助手，为自己早日加入党组织奠定坚实的基础。</w:t>
      </w:r>
    </w:p>
    <w:p>
      <w:pPr>
        <w:pStyle w:val="Normal"/>
        <w:rPr/>
      </w:pPr>
      <w:r>
        <w:rPr/>
        <w:t>2</w:t>
      </w:r>
      <w:r>
        <w:rPr/>
        <w:t>、以身作则、榜样示范，充分发挥团委干部的表率作用团委干部是团员中的先进代表，其先进性应当表现在思想品德好，有理想、有抱负，当团委干部的目的明确，学习目的明确，对人生的态度正确等等。在学校的各项活动和各项工作中，他们应当冲在最前面。如果一个团委干部连自己都管不住，在广大团员青年面前不能以身作则，更不能榜样示范，那他在团员青年心目中的位置是十分低下的，他的语言对别人不可能有任何的震撼力，他的指挥没有任何同学会服从，他不仅起不到团委干部应有的正面作用，而且还会造成较大的负面影响，对团委干部的整体形象将造成较大的损害。所以作为团委干部以身作则、榜样示范、充分发挥表率作用是非常重要的，我真诚的希望新当选的每一位团委干部都能做到这一点。</w:t>
      </w:r>
    </w:p>
    <w:p>
      <w:pPr>
        <w:pStyle w:val="Normal"/>
        <w:rPr/>
      </w:pPr>
      <w:r>
        <w:rPr/>
        <w:t>3</w:t>
      </w:r>
      <w:r>
        <w:rPr/>
        <w:t>、谦虚谨慎、虚心好学，不断积累管理经验，提高管理能力，为自己未来人生的发展奠定坚实的基础。</w:t>
      </w:r>
    </w:p>
    <w:p>
      <w:pPr>
        <w:pStyle w:val="Normal"/>
        <w:rPr/>
      </w:pPr>
      <w:r>
        <w:rPr/>
        <w:t>人的经验不是与生俱来的，它是在后天的学习和工作过程中逐渐积累起来的</w:t>
      </w:r>
      <w:r>
        <w:rPr/>
        <w:t>;</w:t>
      </w:r>
      <w:r>
        <w:rPr/>
        <w:t>人的能力也不是先天就有的，而是在后天的学习和工作过程中逐步锻炼提高的。当团委干部是积累管理经验和提高管理能力一条非常有效的途径，当选的团委干部应当说获得了一个非常难得的积累管理经验和锻炼管理能力的机遇，所以我希望全体共青团干部都能紧紧地抓住这一难得的机遇，谦虚谨慎，虚心好学，多向领导请教，多与有经验的团委干部沟通，不断积累管理经验，提高管理能力，为自己未来人生的发展奠定坚实的基础。</w:t>
      </w:r>
    </w:p>
    <w:p>
      <w:pPr>
        <w:pStyle w:val="Normal"/>
        <w:rPr/>
      </w:pPr>
      <w:r>
        <w:rPr/>
        <w:t>4</w:t>
      </w:r>
      <w:r>
        <w:rPr/>
        <w:t>、坚持原则，大胆管理，敢于同违反团纪团规和学校规章制度的人和事作斗争。</w:t>
      </w:r>
    </w:p>
    <w:p>
      <w:pPr>
        <w:pStyle w:val="Normal"/>
        <w:rPr/>
      </w:pPr>
      <w:r>
        <w:rPr/>
        <w:t>人上一百，种种色色，在我们广大的学生中，思想品德和文化素质参差不齐，违反团纪团规和学校规章制度的人和事时有发生，比如说抽烟就是在校园内经常见到的一种违纪现象，这种行为不仅会污染环境，损害他人身体健康，而且还存在引起火灾等安全隐患，这就需要我们共青团干部敢于坚持原则，大胆管理，并且同这些违反规章制度的人和事作斗争，只有这样才能维护校园的安全、文明和稳定，也只有这样共青团干部在广大青年学生心目中才有威信，有地位。</w:t>
      </w:r>
    </w:p>
    <w:p>
      <w:pPr>
        <w:pStyle w:val="Normal"/>
        <w:widowControl/>
        <w:bidi w:val="0"/>
        <w:spacing w:before="180" w:after="180"/>
        <w:jc w:val="left"/>
        <w:rPr/>
      </w:pPr>
      <w:r>
        <w:rPr/>
        <w:t>5</w:t>
      </w:r>
      <w:r>
        <w:rPr/>
        <w:t>、志存高远，树立理想，既有奉献精神，又有创新精神。作为团委干部应当有远大的志向和崇高的理想，应当把自己培养成既懂管理又有技能的复合型人才，当今社会对这类人才的需求量是非常大的，这类人才的待遇也远远高于只懂技能的人才。我们团委的干部在工作过程中要牺牲很多休息时间，有时可能还会影响学习，这就需要我们团委干部有奉献精神，但是仅有奉献精神是不行的，我们的团委干部还必须有创新精神，因为只有创新才能推动我们的工作不断提高档次，这也是白云</w:t>
      </w:r>
      <w:r>
        <w:rPr/>
        <w:t>rdquo;</w:t>
      </w:r>
      <w:r>
        <w:rPr/>
        <w:t>精神的要求，追求卓越、永不满足是白云精神</w:t>
      </w:r>
      <w:r>
        <w:rPr/>
        <w:t>rdquo;</w:t>
      </w:r>
      <w:r>
        <w:rPr/>
        <w:t>的内含，这一内含的核心就是创新。所以我真诚希望新一届的全体团委干部一定要志存高远，树立理想，既要有奉献精神，又要有创新精神。各位共青团干部，各位代表，我们新一届团委所面临的任务是光荣而艰巨的，所肩负的责任是重大而神圣的，党委及学校领导对你们寄予厚望，并且时刻关注着你们，相信你们能够同心同德，不负重托，在学校的建设和发展中谱写出壮丽的青春之歌</w:t>
      </w:r>
      <w:r>
        <w:rPr/>
        <w:t>!</w:t>
      </w:r>
      <w:r>
        <w:rPr/>
        <w:t>在自己人生的发展史上立下一座伟大的丰碑</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