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英语老师的自我鉴定"/>
      <w:r>
        <w:rPr/>
        <w:t>怎么写英语老师的自我鉴定</w:t>
      </w:r>
      <w:bookmarkEnd w:id="0"/>
    </w:p>
    <w:p>
      <w:pPr>
        <w:pStyle w:val="Normal"/>
        <w:rPr/>
      </w:pPr>
      <w:r>
        <w:rPr/>
        <w:t>俗话说“铁打的学校，流水的学生”，我对这句话的认识是这样的：教师传授的知识体系可能没有根本性的变化，可是学生是一届一届有自我的特点的。所以，要在教育教学过程中，不能用一套方式对待不一样的学生，要坚持教学的新鲜感，教师的教学要为学生的学习服好务，引好路。在新的学期里感激领导为我的研究，同时根据学校工作需要，我服从了领导的安排，我又新接手了一个初二年级两个班级的英语教学工作。虽然最近几年来，我一向在教初二和初三的英语课，对于课本有必须程度上的熟悉，对学生心理特点有必须的掌握，但我觉得“岁岁年年花相似，年年岁岁人不一样”。所以我在教育教学过程中依然认真学习，研究教法。正因为有了以上的认识，对本期的教学我有了如下的作法，可归纳为三个分析与三个提高：</w:t>
      </w:r>
    </w:p>
    <w:p>
      <w:pPr>
        <w:pStyle w:val="Normal"/>
        <w:rPr/>
      </w:pPr>
      <w:r>
        <w:rPr/>
        <w:t>1.</w:t>
      </w:r>
      <w:r>
        <w:rPr/>
        <w:t>分析教材，提高课堂效益。</w:t>
      </w:r>
    </w:p>
    <w:p>
      <w:pPr>
        <w:pStyle w:val="Normal"/>
        <w:rPr/>
      </w:pPr>
      <w:r>
        <w:rPr/>
        <w:t>虽然几年来我校一向采用仁爱教材，在教学中积累了必须的经验，可是每年该教材中也有相当的一部分会做出调整和变化。这种调整往好了说是适应新形势，往不好了说是没有个稳定性。所以，在拿到新教材之后，我就着手比较新教材与前两年我教初二时教材的不一样之处。我认真地分析与思考对待新教材的教学方法上的改变，在对具体的课文操作上，哪个部分必须详讲，哪个部分能够略讲，哪些部分能够整合，哪些部分能够调整教学顺序，对这些资料我作到了心中有数，并在教学中得以体现与实施，并不断根据学生的特点予以改善。下头我谈一下我对于这些学生特点的认识。</w:t>
      </w:r>
    </w:p>
    <w:p>
      <w:pPr>
        <w:pStyle w:val="Normal"/>
        <w:rPr/>
      </w:pPr>
      <w:r>
        <w:rPr/>
        <w:t>2.</w:t>
      </w:r>
      <w:r>
        <w:rPr/>
        <w:t>分析学生，提高学生本事。</w:t>
      </w:r>
    </w:p>
    <w:p>
      <w:pPr>
        <w:pStyle w:val="Normal"/>
        <w:rPr/>
      </w:pPr>
      <w:r>
        <w:rPr/>
        <w:t>根据以往的经验，我认为初二这个年级对于学生来说是一个比较重要的阶段，由于身心的急聚发展变化，带来了种</w:t>
      </w:r>
      <w:r>
        <w:rPr/>
        <w:t>.</w:t>
      </w:r>
      <w:r>
        <w:rPr/>
        <w:t>种发展的可能性，既是发展的危险期，也是英语学习的低谷期，同时也不可避免的成为教育的关键期。面临着学习习惯的进一步养成，而学习难度进一步加大，可是还没有初三的物理与化学的压力，同时，逆反心理也渐渐变强的阶段。所以，我们所看到的初二学生常常是学习状态不好，而把教师的批评与教育当成了对他们的不尊重，容易受到不良风气影响等等，但同时，他们的身上又有很多优点值得我们去发现与激励。过去种</w:t>
      </w:r>
      <w:r>
        <w:rPr/>
        <w:t>.</w:t>
      </w:r>
      <w:r>
        <w:rPr/>
        <w:t>种的经验与教训反复在告诫我们，初二的是学生的成长发展的转折点。所以，我不断的分析学生的特点，改变我的教学方式与方法，吸引学生的课堂注意力、激励学生的提高。</w:t>
      </w:r>
    </w:p>
    <w:p>
      <w:pPr>
        <w:pStyle w:val="Normal"/>
        <w:rPr/>
      </w:pPr>
      <w:r>
        <w:rPr/>
        <w:t>刚刚得知接手这个班级的消息时，学生还没有上学，我到班主任的那里借来了两个班级的同学上学期期末成绩单。经过比较成绩单，我就发现了，并在本学期的教学过程中，和两个班的同学接触中逐渐清晰地认识到了两个班的差异和特点。这届初二的学生由于在初一的时候由两个教师来教，不一样的教师，塑造了不一样的对于英语的学习方式，可是在新学期里，对于新的教师，新的学习方式调整理解的还不到位。同时，我还有一点的体会，学生的对于学习的方式和学习习惯在第一时间已经养成，如果想要对其有所调整，真的是很难的。</w:t>
      </w:r>
    </w:p>
    <w:p>
      <w:pPr>
        <w:pStyle w:val="Normal"/>
        <w:rPr/>
      </w:pPr>
      <w:r>
        <w:rPr/>
        <w:t>二年一班的学生整体不错，中等生差距不大，可塑性很大，有提高的可能性。学生比较活跃，学习进取性比较高，认真听讲的过程中，经常问一些问题，这样教师的教学思路也很流畅，在解决问题中，师生都得到了提高。</w:t>
      </w:r>
    </w:p>
    <w:p>
      <w:pPr>
        <w:pStyle w:val="Normal"/>
        <w:rPr/>
      </w:pPr>
      <w:r>
        <w:rPr/>
        <w:t>二年二班的学生两极分化明显，成绩好的学生表现异常突出，成绩不好的学生在学习目标、课堂纪律、完成作业方面也不是很好，另外，经常有几个学生有自我的听课思路，经常不恰当的提出几个问题，影响教学。整体上来看，不善于提出问题。可是，好的学生有吃不饱的现象。</w:t>
      </w:r>
    </w:p>
    <w:p>
      <w:pPr>
        <w:pStyle w:val="Normal"/>
        <w:rPr/>
      </w:pPr>
      <w:r>
        <w:rPr/>
        <w:t>综合了两个班的不一样特点，我作了这样的调整，将一班的讲课进度排在二班之前，这样，在一班学生提出了知识上的问题，我们共同解决了问题之后，到二班我就能够避免在教学中出现一些不必要的问题，讲得更深入，更好提高课堂教学效果。</w:t>
      </w:r>
    </w:p>
    <w:p>
      <w:pPr>
        <w:pStyle w:val="Normal"/>
        <w:rPr/>
      </w:pPr>
      <w:r>
        <w:rPr/>
        <w:t>在对待每一个学生的问题上，我开学初试着帮他们拟定学习上的目标，并在教学中经常介绍学习上的方法，介绍初二与初一不一样的学习方式与做题技巧，同时，也举例说明学习上成功的例子与失败的教训。这样学生对英语学习有了认识了，对教师有了认可。</w:t>
      </w:r>
    </w:p>
    <w:p>
      <w:pPr>
        <w:pStyle w:val="Normal"/>
        <w:rPr/>
      </w:pPr>
      <w:r>
        <w:rPr/>
        <w:t>在教学过程中，我充分认识到了“独木难成林”的意义，在教学过程中，我得到了两位班主任，各位科任和家长的信任与支持，也使我的教学工作取得了必须的成绩，减轻了一部分压力。例如，在对高雪的教育过程就体现了这一点，高雪的成绩处于中游，讲课过程中我也异常的给这部分学生机会，在课上关注的也多一点，由于她的学习习惯不好，虽然我可能没有对她进行提问，可是对她的小动作关注的较多，这样一来，给别人的印象就是教师总批评高雪，而批评了两次之后，高雪就有不一样意见了，说教师没有给她留面子。我觉得她的学生会主席的身份没有让她变得更优秀，而是更顾及她在大家眼中的形象。为此，我没有在课上再当面批评她了。而是，课后找她谈了几次，讲明白了“形象不是靠别人给的，而是自我得来的，靠学习，靠表现得来的”，但效果不明显。之后，在班主任的协助下，我又找她谈了一次。之后，她稳定了一些日子，但在这些日子里，也是老毛病不断，总是借故和他人说话，上课不认真，总爱趴在桌子上，以她为中心，影响了一批人，为此，我当机立断，找到高雪家长的电话，请他到学校来，协助教育。我和班主任袁刚向家长通报了高雪的表现及我的想法，得到了家长的支持与帮忙，高雪上课的状态进一步好转。期望她有</w:t>
      </w:r>
    </w:p>
    <w:p>
      <w:pPr>
        <w:pStyle w:val="Normal"/>
        <w:rPr/>
      </w:pPr>
      <w:r>
        <w:rPr/>
        <w:t>更大的提高。可是，回想此事，我也有别的想法，像高雪家长这样负责的还好，像高雪还能听家长的话的还好，我所教的初二学生中有一部分学生家长根本不在身边，有的由爷爷奶奶等岁数很大的长辈管理，有的在人家住宿，这样的学生的管理成为了我们所应对的一大难题。还有学生不服从管教之后，我们有什么相应的措施吗</w:t>
      </w:r>
      <w:r>
        <w:rPr/>
        <w:t>?</w:t>
      </w:r>
      <w:r>
        <w:rPr/>
        <w:t>我们都应当进取的寻求突破和教育的新方式。</w:t>
      </w:r>
    </w:p>
    <w:p>
      <w:pPr>
        <w:pStyle w:val="Normal"/>
        <w:rPr/>
      </w:pPr>
      <w:r>
        <w:rPr/>
        <w:t>虽然教学上，根据不一样的班级用了不一样的教学方式与方法，但也有许多的相似之处，我总觉得，班级中的中等生是最值得教师投入精力的。因为，他们提高了，优生能够更加的提高，而也能给比他们差一点的学生以鼓舞，带动全班的学生提高。在中等学生的培优方面我做了很多的工作，准备课时的重点在他们，讲课的重点在他们，提问最多的是他们，找谈话最多的是他们。</w:t>
      </w:r>
    </w:p>
    <w:p>
      <w:pPr>
        <w:pStyle w:val="Normal"/>
        <w:rPr/>
      </w:pPr>
      <w:r>
        <w:rPr/>
        <w:t>3.</w:t>
      </w:r>
      <w:r>
        <w:rPr/>
        <w:t>分析自我，提高教学水平</w:t>
      </w:r>
    </w:p>
    <w:p>
      <w:pPr>
        <w:pStyle w:val="Normal"/>
        <w:rPr/>
      </w:pPr>
      <w:r>
        <w:rPr/>
        <w:t>仅有清楚的认识了自我，才能进一步的寻求突破和成功。我教了多年的初二、初三教材，研究过中考的试题，对于考试的方向，讲课的方式构成了必须的套路，可是有些该成形的没有成形，不需要墨守成规的没有变化。所以，我在教学过程中注意了调整和改变。这些也所以成为了我教学中的亮点与应当发扬的地方。</w:t>
      </w:r>
    </w:p>
    <w:p>
      <w:pPr>
        <w:pStyle w:val="Normal"/>
        <w:rPr/>
      </w:pPr>
      <w:r>
        <w:rPr/>
        <w:t>在英语的课堂上知识信息量大，本事要求高，英语课堂光凭耳朵听和眼睛看是远远不够的。作为英语教师，应当科学地指导学生做好英语笔记，培养学生成为能够自主学习的学习者，增强持之以恒、终身学习的本事与意识。那么，如何指导学生做好英语笔记，高效地学习英语呢</w:t>
      </w:r>
    </w:p>
    <w:p>
      <w:pPr>
        <w:pStyle w:val="Normal"/>
        <w:rPr/>
      </w:pPr>
      <w:r>
        <w:rPr/>
        <w:t>我在英语教学实践中做出了一些有益的尝试，认识在提高，经验在逐渐的积累，开始教学的几年里，我也要求学生记笔记，记录教师讲课的重点，学生记得零散，不系统，同时并没有加强检查，最终有一部分学生根本没有记笔记。为此，我接下来的学期中就要求每位学生要有笔记本，同时，加强了检查，这样，人人教有了笔记本，可是，检查后发现学生的学习本事不一样，有时笔记的准确性都受到影响。学生笔记记的不准确，那么记忆起来会有负作用的。对此，我又进一步的调整了要求与作法，学生必须与我的板书一致。这样做的好处是加强了知识的准确性，学生的注意力也集中了，但有一点问题，就是效率太低。</w:t>
      </w:r>
    </w:p>
    <w:p>
      <w:pPr>
        <w:pStyle w:val="Normal"/>
        <w:rPr/>
      </w:pPr>
      <w:r>
        <w:rPr/>
        <w:t>在本学期中，我继续的在探索英语笔记的好记法。结合以前对于此事的思考，我尝试了一个新的操作方法。我将笔记当中的知识点进行了排序，选出了必须要记住的知识点，我发挥了自我打字比较快的长处，将第一课的重点知识点打印出了一份，减少了学生在课堂中背诵笔记过程中出现的错误之处。这样，每一课的笔记都延续前一课的知识点的次序，提问起来很有效率。学生也能够结合我的统一笔记整理自我的个性化的笔记。这是因为每个人的英语基础、学习环境、学习习惯、学习经历都不一样，对英语学习的认识也不一样，学生的笔记也不可能在形式上千人一面，资料上千篇一律，我对学生的要求是在记笔记时也应充分体现个性，将英语学习所具有的个人意义融进课堂笔记，记录在补充笔记当中。经过自主的学习、整理和丰富课堂笔记，让英语课堂笔记成为他们自我英语知识的百科全书，这样课堂笔记才能实用、有效。打印笔记的准备工作及打印的过程，虽费时费力，可是为了学生的提高，付出也是值得的。</w:t>
      </w:r>
    </w:p>
    <w:p>
      <w:pPr>
        <w:pStyle w:val="Normal"/>
        <w:rPr/>
      </w:pPr>
      <w:r>
        <w:rPr/>
        <w:t>在坚持中，我也有懈怠的时候，当笔记打到</w:t>
      </w:r>
      <w:r>
        <w:rPr/>
        <w:t>200</w:t>
      </w:r>
      <w:r>
        <w:rPr/>
        <w:t>多条的时候，那个工作中有很多的事情要忙，最累了，正是那时我得到了组内其他人的鼓励，所以坚持了下来。当打完后一算，整个三个单元的笔记就有</w:t>
      </w:r>
      <w:r>
        <w:rPr/>
        <w:t>300</w:t>
      </w:r>
      <w:r>
        <w:rPr/>
        <w:t>多条，还不算单词，排除重复的资料，估计可能到达</w:t>
      </w:r>
      <w:r>
        <w:rPr/>
        <w:t>2000</w:t>
      </w:r>
      <w:r>
        <w:rPr/>
        <w:t>左右吧。可见中学四年，学生要在英语上记多少资料，投入多少的时间。</w:t>
      </w:r>
    </w:p>
    <w:p>
      <w:pPr>
        <w:pStyle w:val="Normal"/>
        <w:rPr/>
      </w:pPr>
      <w:r>
        <w:rPr/>
        <w:t>对于学生学习效果的检测除了考试外，主要还有两个方面，课后作业的完成情景和提问的情景。对于课后的作业，我布置了比较个性化的作业与练习，能够在单词提问中全对的学生免写全部单词，对于不对的学生则要求抄写必须的数量。这样节省了学的好的学生的时间，也对学得不好的学生有促进。后期在操作中改为能听写对哪个词，免写哪个词。这样所有学生有关于记单词的进取性都被调动起来了。每一天都有至少</w:t>
      </w:r>
      <w:r>
        <w:rPr/>
        <w:t>30</w:t>
      </w:r>
      <w:r>
        <w:rPr/>
        <w:t>多的学生来到办公室里听写和提问，他们更有时间将机会去巩固其它的知识，提高自我的本事。</w:t>
      </w:r>
    </w:p>
    <w:p>
      <w:pPr>
        <w:pStyle w:val="Normal"/>
        <w:rPr/>
      </w:pPr>
      <w:r>
        <w:rPr/>
        <w:t>由于对于学生的留作业与练习的尺度有些单一，有部分学生完不成练习，这样给人一种每一天他的练习多的印象，今后还得进一步改善，对下学期留练习的方式的改变方式我此刻已经有了一些思路了。</w:t>
      </w:r>
    </w:p>
    <w:p>
      <w:pPr>
        <w:pStyle w:val="Normal"/>
        <w:rPr/>
      </w:pPr>
      <w:r>
        <w:rPr/>
        <w:t>从前我对于课堂提问环节运用的不好，没有起到督促学生复习的作用。为此，我想了一些操作办法，经过实践，得到了必须的成效，也有待于今后的改善和提高。具体作法如下：</w:t>
      </w:r>
    </w:p>
    <w:p>
      <w:pPr>
        <w:pStyle w:val="Normal"/>
        <w:rPr/>
      </w:pPr>
      <w:r>
        <w:rPr/>
        <w:t>我将班级分为八个小组，然后，我写了</w:t>
      </w:r>
      <w:r>
        <w:rPr/>
        <w:t>1</w:t>
      </w:r>
      <w:r>
        <w:rPr/>
        <w:t>到</w:t>
      </w:r>
      <w:r>
        <w:rPr/>
        <w:t>8</w:t>
      </w:r>
      <w:r>
        <w:rPr/>
        <w:t>个数字在</w:t>
      </w:r>
      <w:r>
        <w:rPr/>
        <w:t>8</w:t>
      </w:r>
      <w:r>
        <w:rPr/>
        <w:t>张小纸片上，上课前，我抽出一张小纸片，按纸片上数字提问对应的组。这样，学生们在课堂都能够认真的准备，防止被抽到。因为被抽到的可能性大，组内的同学为了小组的荣誉进取背诵，互相督促，学习气氛较从前有了较大的改善，学生的热情很高。经过这样的操作学生的记忆知识点的进取性更高了。</w:t>
      </w:r>
    </w:p>
    <w:p>
      <w:pPr>
        <w:pStyle w:val="Normal"/>
        <w:rPr/>
      </w:pPr>
      <w:r>
        <w:rPr/>
        <w:t>4.</w:t>
      </w:r>
      <w:r>
        <w:rPr/>
        <w:t>分析成绩，提高课堂实效</w:t>
      </w:r>
    </w:p>
    <w:p>
      <w:pPr>
        <w:pStyle w:val="Normal"/>
        <w:rPr/>
      </w:pPr>
      <w:r>
        <w:rPr/>
        <w:t>每一次考试之后，在陶续龙的组织下，我们几位任课教师都坐下来研究学生的成绩起伏变化，同时，改变了以往教师分析完就结束了的作法，变成了趁热打铁，立即找到重点的学生来谈学习上的要求。这样，学生在一次次的谈话中得到了提高，也有了点滴的变化，上课的状态进一步变好。</w:t>
      </w:r>
    </w:p>
    <w:p>
      <w:pPr>
        <w:pStyle w:val="Normal"/>
        <w:rPr/>
      </w:pPr>
      <w:r>
        <w:rPr/>
        <w:t>这学期的教学任务对我来说，真的很重，由于前面的教学按部就班的进行，中间又有外出听课、出课等事情的冲击，感觉后期教学时间不足，导致复习时间很短，唯一让人庆幸的是我们平日里的工作是扎实的。针对这种情景，我下学期的工作要提高效率，注重效益，及时的测试以掌握学生真实水平并提出对策。</w:t>
      </w:r>
    </w:p>
    <w:p>
      <w:pPr>
        <w:pStyle w:val="Normal"/>
        <w:rPr/>
      </w:pPr>
      <w:r>
        <w:rPr/>
        <w:t>5.</w:t>
      </w:r>
      <w:r>
        <w:rPr/>
        <w:t>其它工作方面</w:t>
      </w:r>
    </w:p>
    <w:p>
      <w:pPr>
        <w:pStyle w:val="Normal"/>
        <w:rPr/>
      </w:pPr>
      <w:r>
        <w:rPr/>
        <w:t>在学期中，我还带了一位徐爽这个实习生两个星期，徐爽听课时的状态让我再次体会到了自我当实习生时的热情，这两个星期里，徐爽几乎听了我这个期间的全部的课，我还和她共同听课别的教师的一些课，在每节课后，我们都会进行交流，分析对讲课过程的想法。在最终的几天里，我还给了她讲课的机会。让她以她备课的方式在初二讲了课。带实习生是我的荣幸，也感激领导的信任。我也相信在这段时间当中，我不仅仅再次体验了当学生的完美，也学到了许多的东西。</w:t>
      </w:r>
    </w:p>
    <w:p>
      <w:pPr>
        <w:pStyle w:val="Normal"/>
        <w:rPr/>
      </w:pPr>
      <w:r>
        <w:rPr/>
        <w:t>本学期的几次外出听课，我也进取参加，因为同时农村中学，听课中取得的经验更有推广意义。所以，对这样的机会我十分的珍惜。听课后，我将他们的讲课方式借鉴到我的课堂教学当中，取得了较好的效果。但学了很多之后，我也体会到不能“画虎不成反类犬”，不能让自我的课堂成了“四不像”，谁的都像，但什么也不是。必须要有借鉴，但也必须要有自我的特色，在很多方面都是这样的，这是我的认识。</w:t>
      </w:r>
    </w:p>
    <w:p>
      <w:pPr>
        <w:pStyle w:val="Normal"/>
        <w:rPr/>
      </w:pPr>
      <w:r>
        <w:rPr/>
        <w:t>回顾自我教学工作，还存在着一些不足，如本学期和学业生的沟通时间少，多数的工作尽是在写材料了，占用了很多的课前准备和课后辅导的时间，也由于我没有很好的处理好写材料与课后辅导学生的关系。自我的情绪还是易受到班级内学习状态不好的学生的影响，今后要注意克服，尽量调动学生的学习进取性，对影响教学的学生尽量尽快处理，或警告后课后去处理，免得占用课上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年中考四年抓”，这句话我记在心中，落实在实践中，应对我所教学生初四时可能面临的严峻形式，我仅有用更加热情的工作来尽量提高他们的水平和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