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微课制作学习心得体会"/>
      <w:r>
        <w:rPr/>
        <w:t>关于微课制作学习心得体会</w:t>
      </w:r>
      <w:bookmarkEnd w:id="0"/>
    </w:p>
    <w:p>
      <w:pPr>
        <w:pStyle w:val="Normal"/>
        <w:rPr/>
      </w:pPr>
      <w:r>
        <w:rPr/>
        <w:t>20xx</w:t>
      </w:r>
      <w:r>
        <w:rPr/>
        <w:t>年的金秋，迎着铺面而来的“微之风”，我们一行十四人来到了美丽的青岛，参加了中国教育报刊社培训中心组织的微课程专题培训。尽管培训的时间很短，但培训的费用却很高，有失望有印证更有启示，总之，短暂的培训为我们揭开了微课程的神秘面纱。</w:t>
      </w:r>
    </w:p>
    <w:p>
      <w:pPr>
        <w:pStyle w:val="Normal"/>
        <w:rPr/>
      </w:pPr>
      <w:r>
        <w:rPr/>
        <w:t>微课其实很简单</w:t>
      </w:r>
    </w:p>
    <w:p>
      <w:pPr>
        <w:pStyle w:val="Normal"/>
        <w:rPr/>
      </w:pPr>
      <w:r>
        <w:rPr/>
        <w:t>微课就像这次的培训，很简单。一天半的培训，其实内容很少，老师讲讲、学员尝试、专家点评，像平常我们上课。本次的主讲是李玉平老师，一位来自美丽大草原的汉子，微课程的创始人</w:t>
      </w:r>
      <w:r>
        <w:rPr/>
        <w:t>,</w:t>
      </w:r>
      <w:r>
        <w:rPr/>
        <w:t>亲切随和，会场上常常会响起他爽朗的笑声。简单的开场白，他就结合着板书告诉了我们为什么做微课程，目前常用的微课程类别以及做微课程的内容，没有多少深奥的理论，简洁的话语，清晰的思维导图，最后定格在一句话：微课程是个思想活。是的，微课程其实需要的技术含量真得不高，但创意却是最重要的。他的讲话就像课堂的导语。接下来的微课开发团队的两个核心成员</w:t>
      </w:r>
      <w:r>
        <w:rPr/>
        <w:t>--</w:t>
      </w:r>
      <w:r>
        <w:rPr/>
        <w:t>来自遥远的深圳的两位教师：舒翠萍和程俊英分别就微课制作的两种常用方式进行了技术层面的培训，有</w:t>
      </w:r>
      <w:r>
        <w:rPr/>
        <w:t>PPT</w:t>
      </w:r>
      <w:r>
        <w:rPr/>
        <w:t>的制作，也有录屏方式的操作。而这些，其实重要的是有相应的版本和软件，东西原本就有，只是我们不知道，或者运用得不好，那么老师来指导，手把手地教，这算是到了上课的新授部分。学习了新知识，总要尝试练习，这次的培训要求自带电脑，现场操作练习，自己尝试制作微课程，专家组的老师给予点评辅导，算是对所学知识的巩固、运用。我是信息技术专业的外行，但老师所讲的这些至少现场是都达标了，我相信，在今后的反复练习中，肯定能运用更自如。</w:t>
      </w:r>
    </w:p>
    <w:p>
      <w:pPr>
        <w:pStyle w:val="Normal"/>
        <w:rPr/>
      </w:pPr>
      <w:r>
        <w:rPr/>
        <w:t>点评我的微课作品</w:t>
      </w:r>
    </w:p>
    <w:p>
      <w:pPr>
        <w:pStyle w:val="Normal"/>
        <w:rPr/>
      </w:pPr>
      <w:r>
        <w:rPr/>
        <w:t>听了一上午的讲授，我印证了我所理解的微课程其中的一种形式：在</w:t>
      </w:r>
      <w:r>
        <w:rPr/>
        <w:t>3-5</w:t>
      </w:r>
      <w:r>
        <w:rPr/>
        <w:t>分钟的时间内围绕一个主题，用相应的图片、简洁的文字加上音乐的渲染，制作成能自动播放的</w:t>
      </w:r>
      <w:r>
        <w:rPr/>
        <w:t>PPT</w:t>
      </w:r>
      <w:r>
        <w:rPr/>
        <w:t>。李老师重点针对教学谈了微课程的设计，说实话，我一直不太赞同这一点，学生在咱的课堂上那都不听当当，还指望他们回家对着视频看，我觉得不靠谱。不过，微课程其实包含的内容很丰富，短小精悍，很能触动人心。我想到了上学期例会汇报制作的《花儿朵朵开》，当时完成了，自己都很感动，老师们反响也不错。我想知道我制作的这个算不算微课程，在李老师的团队里会给予怎样的评价，我更想听听老师如何点评。于是，中午我想办法下载了这个</w:t>
      </w:r>
      <w:r>
        <w:rPr/>
        <w:t>ppt,</w:t>
      </w:r>
      <w:r>
        <w:rPr/>
        <w:t>根据老师的讲解转换成了视频，然后交了上去。或许像我这样傻乎乎的学员没几个，李老师点评了两个使用录屏方式制作的学科微课后，就介绍了《花儿朵朵开》，听得出，他不仅认可这个</w:t>
      </w:r>
      <w:r>
        <w:rPr/>
        <w:t>PPT</w:t>
      </w:r>
      <w:r>
        <w:rPr/>
        <w:t>，还给予很高的评价，会场反响也不错，有想拷走的，也有关注学校校本课程的。总之印证了，我对微课的理解没有多少偏颇。</w:t>
      </w:r>
    </w:p>
    <w:p>
      <w:pPr>
        <w:pStyle w:val="Normal"/>
        <w:rPr/>
      </w:pPr>
      <w:r>
        <w:rPr/>
        <w:t>微课带给我的启示</w:t>
      </w:r>
    </w:p>
    <w:p>
      <w:pPr>
        <w:pStyle w:val="Normal"/>
        <w:rPr/>
      </w:pPr>
      <w:r>
        <w:rPr/>
        <w:t>三人行，必有我师焉，何况这么高级别的培训。梳理这次微课的培训，给我三点启示：首先，让我明白了如何进行微课的深度开发。第二天，微课团队的专家又结合着《花儿朵朵开》和大家交流了关于微课深度开发的问题，李老师点评，单独的这样一个作品，顶多是学校的一种宣传方式，如果把它作为一个项目来开发，那就可以整理出一系列的微课，比如每一项校本课程的介绍</w:t>
      </w:r>
      <w:r>
        <w:rPr/>
        <w:t>;</w:t>
      </w:r>
      <w:r>
        <w:rPr/>
        <w:t>校本课程里某节课学习难点的介绍等等。他又列举了他女儿针对拼音</w:t>
      </w:r>
      <w:r>
        <w:rPr/>
        <w:t>iuy</w:t>
      </w:r>
      <w:r>
        <w:rPr/>
        <w:t>的学习，就开发了十多集的微课，他认为碎片越小，越便于师生的使用。尽管有的观点我保留，但将校本课程做成系列化微课，还是很有意义的一件事。其次，李老师团队那种自发的研究精神。用李老师的话说，最早他并不是做这个的，就是用了辅助研究的，他作为教研员发现有的问题给老师讲了，但不够清晰，不便于老师反复研究，于是就慢慢做成了这样的微课。一位年龄已近退休的老师，能以这样创新的精神、扎实的作风去做研究，令人敬佩</w:t>
      </w:r>
      <w:r>
        <w:rPr/>
        <w:t>!</w:t>
      </w:r>
      <w:r>
        <w:rPr/>
        <w:t>最后，我再次感受到了这种和谐愉悦的培训之风，没有装腔作势的老学究面孔，台上无论坐的是谁，都是在分享，分享自己的小妙招，分享自己的做微课的故事。真诚的交流，现场的演练，深夜大厅的交流，都定格成一幅幅照片，珍藏在我的记忆深处……</w:t>
      </w:r>
    </w:p>
    <w:p>
      <w:pPr>
        <w:pStyle w:val="Normal"/>
        <w:widowControl/>
        <w:bidi w:val="0"/>
        <w:spacing w:before="180" w:after="180"/>
        <w:jc w:val="left"/>
        <w:rPr/>
      </w:pPr>
      <w:r>
        <w:rPr/>
        <w:t>最后，推荐几个网址，和大家分享，更期待有兴趣的老师也尝试用微课的方式将自己的工作、生活经营得有滋有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