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领导在学校的讲话稿"/>
      <w:r>
        <w:rPr/>
        <w:t>村领导在学校的讲话稿</w:t>
      </w:r>
      <w:bookmarkEnd w:id="0"/>
    </w:p>
    <w:p>
      <w:pPr>
        <w:pStyle w:val="Normal"/>
        <w:rPr/>
      </w:pPr>
      <w:r>
        <w:rPr/>
        <w:t>尊敬的各位家长、各位老师、各位同学：</w:t>
      </w:r>
    </w:p>
    <w:p>
      <w:pPr>
        <w:pStyle w:val="Normal"/>
        <w:rPr/>
      </w:pPr>
      <w:r>
        <w:rPr/>
        <w:t>大家上午好。今天虽然是寒冷刺骨，但我们的心里却是温暖如春，因为我们为了孩子的成长，为了学校的发展而相聚一堂，共同献计献策。在此，我代表村两委向各位家长的到来表示热烈的欢迎，向辛勤耕耘的马庄小学的老师们表示节日的问候。</w:t>
      </w:r>
    </w:p>
    <w:p>
      <w:pPr>
        <w:pStyle w:val="Normal"/>
        <w:rPr/>
      </w:pPr>
      <w:r>
        <w:rPr/>
        <w:t>各位家长今天冒着严寒来参加孩子的家长会，让我切身感受到家长们盼望孩子们成才的炽热之心，同时也让我感受到各位家长对学校工作的理解与支持。通过刚才的参观以及与学校领导老师们的交谈，我体会到了马庄小学领导、老师为了孩子所付出的辛劳，品味到学校办学成果和工作亮点主要有以下几个方面：</w:t>
      </w:r>
    </w:p>
    <w:p>
      <w:pPr>
        <w:pStyle w:val="Normal"/>
        <w:rPr/>
      </w:pPr>
      <w:r>
        <w:rPr/>
        <w:t>一、教师队伍爱岗敬业、无私奉献</w:t>
      </w:r>
    </w:p>
    <w:p>
      <w:pPr>
        <w:pStyle w:val="Normal"/>
        <w:rPr/>
      </w:pPr>
      <w:r>
        <w:rPr/>
        <w:t>马庄小学始终把教师队伍建设作为立足现实和着眼长远都必须抓好的一种软件资源建设，放在各项工作的首位，打造了一支敬业爱岗、无私奉献、师德高尚、业务精良的优秀教师队伍。正因为有这样一支爱岗敬业、无私奉献、业务精湛的教师队伍，马庄小学才有了今天骄人的成绩。</w:t>
      </w:r>
    </w:p>
    <w:p>
      <w:pPr>
        <w:pStyle w:val="Normal"/>
        <w:rPr/>
      </w:pPr>
      <w:r>
        <w:rPr/>
        <w:t>二、学校的教学质量稳步提升</w:t>
      </w:r>
    </w:p>
    <w:p>
      <w:pPr>
        <w:pStyle w:val="Normal"/>
        <w:rPr/>
      </w:pPr>
      <w:r>
        <w:rPr/>
        <w:t>马庄小学近几年所取得的成绩是大家有目共睹的，在岳集中心校所有的小学里，提到马庄小学，他们首先想到的是马庄小学的学生成绩好，每次县质量检测评比中，成绩都名列前茅，我们村为能有这样一所成绩优秀的学校而感到无比的自豪。</w:t>
      </w:r>
    </w:p>
    <w:p>
      <w:pPr>
        <w:pStyle w:val="Normal"/>
        <w:rPr/>
      </w:pPr>
      <w:r>
        <w:rPr/>
        <w:t>三、学校注重抓好学生的安全教育</w:t>
      </w:r>
    </w:p>
    <w:p>
      <w:pPr>
        <w:pStyle w:val="Normal"/>
        <w:rPr/>
      </w:pPr>
      <w:r>
        <w:rPr/>
        <w:t>安全无小事，责任重于泰山，马庄小学在平时的工作中高度重视，在每周一升国旗仪式上对孩子进行专题安全教育，班主任时时讲，时时督促学生，所以几年来学校没有发生一起安全事故，真正做到了让孩子开开心心上学，平平安安回家。</w:t>
      </w:r>
    </w:p>
    <w:p>
      <w:pPr>
        <w:pStyle w:val="Normal"/>
        <w:rPr/>
      </w:pPr>
      <w:r>
        <w:rPr/>
        <w:t>四、学校的活动开展丰富多彩</w:t>
      </w:r>
    </w:p>
    <w:p>
      <w:pPr>
        <w:pStyle w:val="Normal"/>
        <w:rPr/>
      </w:pPr>
      <w:r>
        <w:rPr/>
        <w:t>一年来，学校开展了学生拔河比赛、规范汉字书写比赛、童心向党歌咏比赛、</w:t>
      </w:r>
      <w:r>
        <w:rPr/>
        <w:t>2014</w:t>
      </w:r>
      <w:r>
        <w:rPr/>
        <w:t>元旦文艺汇演等活动，这些活动的开展，丰富了学生的课余生活，促进了学生的全面发展，也得到了各级领导和各位家长的认可。</w:t>
      </w:r>
    </w:p>
    <w:p>
      <w:pPr>
        <w:pStyle w:val="Normal"/>
        <w:rPr/>
      </w:pPr>
      <w:r>
        <w:rPr/>
        <w:t>在这里，我提议各位再次以热烈的掌声向马庄小学所取得的成绩表示祝贺。</w:t>
      </w:r>
    </w:p>
    <w:p>
      <w:pPr>
        <w:pStyle w:val="Normal"/>
        <w:rPr/>
      </w:pPr>
      <w:r>
        <w:rPr/>
        <w:t>各位家长，我们知道，教育问题不仅仅是学校单方面的行动，它还需要社会、家长的广泛参与。希望各位家长寒假督促孩子按时完成作业，教育孩子利用传统节日，孝敬长辈，学会感恩，健康娱乐，注意安全，过一个文明、详和、轻松、愉快的春节。</w:t>
      </w:r>
    </w:p>
    <w:p>
      <w:pPr>
        <w:pStyle w:val="Normal"/>
        <w:widowControl/>
        <w:bidi w:val="0"/>
        <w:spacing w:before="180" w:after="180"/>
        <w:jc w:val="left"/>
        <w:rPr/>
      </w:pPr>
      <w:r>
        <w:rPr/>
        <w:t>最后，我再次代表村两委对你们的到来表示衷心的感谢</w:t>
      </w:r>
      <w:r>
        <w:rPr/>
        <w:t>!</w:t>
      </w:r>
      <w:r>
        <w:rPr/>
        <w:t>同时也祝愿马庄小学的明天会更上一层楼。祝大家新春愉快、身体健康，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