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五四领导讲话稿"/>
      <w:r>
        <w:rPr/>
        <w:t>大学五四领导讲话稿</w:t>
      </w:r>
      <w:bookmarkEnd w:id="0"/>
    </w:p>
    <w:p>
      <w:pPr>
        <w:pStyle w:val="Normal"/>
        <w:rPr/>
      </w:pPr>
      <w:r>
        <w:rPr/>
        <w:t>各位老师、同学们：</w:t>
      </w:r>
    </w:p>
    <w:p>
      <w:pPr>
        <w:pStyle w:val="Normal"/>
        <w:rPr/>
      </w:pPr>
      <w:r>
        <w:rPr/>
        <w:t>大家好</w:t>
      </w:r>
      <w:r>
        <w:rPr/>
        <w:t>!</w:t>
      </w:r>
    </w:p>
    <w:p>
      <w:pPr>
        <w:pStyle w:val="Normal"/>
        <w:rPr/>
      </w:pPr>
      <w:r>
        <w:rPr/>
        <w:t>今天，春风和煦、百花盛开，“五四”青年节如约而至。此刻，我们欢聚一堂，共同庆祝伟大的五四运动</w:t>
      </w:r>
      <w:r>
        <w:rPr/>
        <w:t>96</w:t>
      </w:r>
      <w:r>
        <w:rPr/>
        <w:t>周年，隆重举行五四表彰大会。这次表彰大会既是对过去一年青年先进集体和先进个人的表彰与激励，也是对“爱国、进步、民主、科学”五四精神的纪念与弘扬。借此机会，我代表校党委和全校师生向受表彰的先进集体和先进个人表示衷心的祝贺</w:t>
      </w:r>
      <w:r>
        <w:rPr/>
        <w:t>!</w:t>
      </w:r>
      <w:r>
        <w:rPr/>
        <w:t>向全校青年朋友致以良好的祝愿</w:t>
      </w:r>
      <w:r>
        <w:rPr/>
        <w:t>!</w:t>
      </w:r>
    </w:p>
    <w:p>
      <w:pPr>
        <w:pStyle w:val="Normal"/>
        <w:rPr/>
      </w:pPr>
      <w:r>
        <w:rPr/>
        <w:t>刚才受表彰的优良学风标兵、自强标兵、优良学风班、先进团支部和河南青年五四奖章先进集体，你们的风采和事迹深深地感动着我们，你们坚定信念，勇于担当，用青春托起中国梦，让我们由衷地为你们的风华正茂和优异表现点赞。</w:t>
      </w:r>
    </w:p>
    <w:p>
      <w:pPr>
        <w:pStyle w:val="Normal"/>
        <w:rPr/>
      </w:pPr>
      <w:r>
        <w:rPr/>
        <w:t>“</w:t>
      </w:r>
      <w:r>
        <w:rPr/>
        <w:t>问渠哪得清如许，唯有源头活水来”。荣誉体现着你们励志成才、张扬个性的特质</w:t>
      </w:r>
      <w:r>
        <w:rPr/>
        <w:t>;</w:t>
      </w:r>
      <w:r>
        <w:rPr/>
        <w:t>体现着你们自强不息、追求卓越的精神。荣誉的背后，有无数老师同学们为你们成长付出的辛勤汗水和艰辛努力，也有各级党团组织、社会各界为你们成长搭建的各种平台、提供的各项支持。这里，我们在为你们点赞的同时，也要为你们背后的同学、老师、党团组织和社会各界点赞。</w:t>
      </w:r>
    </w:p>
    <w:p>
      <w:pPr>
        <w:pStyle w:val="Normal"/>
        <w:rPr/>
      </w:pPr>
      <w:r>
        <w:rPr/>
        <w:t>青年朋友们，你们就像早晨八九点钟的太阳，希望寄托在你们身上。伟大祖国的发展需要你们接力奋斗，中华民族的伟大复兴需要你们不懈努力，你们是祖国和民族的未来</w:t>
      </w:r>
      <w:r>
        <w:rPr/>
        <w:t>!</w:t>
      </w:r>
      <w:r>
        <w:rPr/>
        <w:t>为此，我代表学校党委向各位提几点希望。</w:t>
      </w:r>
    </w:p>
    <w:p>
      <w:pPr>
        <w:pStyle w:val="Normal"/>
        <w:rPr/>
      </w:pPr>
      <w:r>
        <w:rPr/>
        <w:t>第一，希望你们进一步坚定理想。理想信念是推动国家发展、个人进步的强大力量，远大理想和坚定信念，从来都与国家和人民的需要紧密相连。希望你们继承和光大五四精神，把实现人生价值融入到国家发展、民族复兴、人民幸福的伟大事业之中，坚实走好的每一步，让青春在为国家和人民建功立业中焕发出绚丽的光彩。</w:t>
      </w:r>
    </w:p>
    <w:p>
      <w:pPr>
        <w:pStyle w:val="Normal"/>
        <w:rPr/>
      </w:pPr>
      <w:r>
        <w:rPr/>
        <w:t>第二，希望你们进一步明德修身。“大学之道，在明明德，在亲民，在止于至善。”道德之于个人、之于社会，都具有基础性意义。明德修身是做人之本。古今中外，凡成大器者，莫不“先做人”。青年朋友们既要立志高远，又要立足平实</w:t>
      </w:r>
      <w:r>
        <w:rPr/>
        <w:t>;</w:t>
      </w:r>
      <w:r>
        <w:rPr/>
        <w:t>既要胸怀理想，又要陶冶情操</w:t>
      </w:r>
      <w:r>
        <w:rPr/>
        <w:t>;</w:t>
      </w:r>
      <w:r>
        <w:rPr/>
        <w:t>要践行社会主义核心价值观，明大德、守公德。要从做好小事、管好小节开始，“见善则迁，有过则改”，严守诚信，学会感恩，乐于助人，宽容大量，洁身自好，遵纪守法。</w:t>
      </w:r>
    </w:p>
    <w:p>
      <w:pPr>
        <w:pStyle w:val="Normal"/>
        <w:rPr/>
      </w:pPr>
      <w:r>
        <w:rPr/>
        <w:t>第三，希望你们进一步勤奋学习。“立身百行，以学为基。”勤奋学习是人生进步的重要阶梯。青春时光人生只有一次，而且稍纵即逝。希望你们珍惜青春，勤于学习，敏于求知</w:t>
      </w:r>
      <w:r>
        <w:rPr/>
        <w:t>;</w:t>
      </w:r>
      <w:r>
        <w:rPr/>
        <w:t>下得苦功夫，求得真学问，掌握过硬本领，为成就事业、服务社会打下坚实基础。</w:t>
      </w:r>
    </w:p>
    <w:p>
      <w:pPr>
        <w:pStyle w:val="Normal"/>
        <w:rPr/>
      </w:pPr>
      <w:r>
        <w:rPr/>
        <w:t>第四，希望你们进一步深入实践。社会实践是一个人成长成才的必由之路，也是服务社会的必然途径。希望你们积极融入社会，踊跃参加社会实践，把书本知识和社会实践结合起来，锻炼提高创新创造创业能力，勇作时代前进的参与者、开拓者、奉献者。</w:t>
      </w:r>
    </w:p>
    <w:p>
      <w:pPr>
        <w:pStyle w:val="Normal"/>
        <w:rPr/>
      </w:pPr>
      <w:r>
        <w:rPr/>
        <w:t>同学们、老师们，没有比人更高的山，没有比脚更长的路。成才之路就在脚下，奉献之路就在前方。希望受表彰的先进集体和先进个人，珍惜荣誉，再接再厉，再创佳绩。也希望全体师生以受表彰同学、老师为榜样，见贤思齐，积极赶超。让我们一起努力学习，努力工作，服务祖国，奉献社会，开创我们的精彩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