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三分钟面试自我介绍"/>
      <w:r>
        <w:rPr/>
        <w:t>公务员三分钟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××</w:t>
      </w:r>
      <w:r>
        <w:rPr/>
        <w:t>城市，今年</w:t>
      </w:r>
      <w:r>
        <w:rPr/>
        <w:t>×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本科的毕业生。我的血液里流淌着</w:t>
      </w:r>
      <w:r>
        <w:rPr/>
        <w:t>××</w:t>
      </w:r>
      <w:r>
        <w:rPr/>
        <w:t>人特有活泼开朗的性格和爱拼才会赢的打拼精神。带着这种精神，在校期间我刻苦学习，不负众望分别获得</w:t>
      </w:r>
      <w:r>
        <w:rPr/>
        <w:t>×</w:t>
      </w:r>
      <w:r>
        <w:rPr/>
        <w:t>等奖学金，用实际努力报答父母和师长的养育之恩。</w:t>
      </w:r>
    </w:p>
    <w:p>
      <w:pPr>
        <w:pStyle w:val="Normal"/>
        <w:rPr/>
      </w:pPr>
      <w:r>
        <w:rPr/>
        <w:t>回顾自己大学四年的工作学习生活，收获还是颇丰的。掌握了专业知识，培养了自己各方面的能力，这些对今后的工作都将产生重要的帮助。同时，“金无足赤，人无完人”每个人都不可避免的存在他的缺点，也看到自身的一些缺点，如有时候做事情比较急于求成，在工作中实际经验不足等等。缺点并不可怕，关键的是如何看待自己的缺点，只有正视它的存在改正缺点，开拓前进。</w:t>
      </w:r>
    </w:p>
    <w:p>
      <w:pPr>
        <w:pStyle w:val="Normal"/>
        <w:rPr/>
      </w:pPr>
      <w:r>
        <w:rPr/>
        <w:t>计算机和篮球是我业余最大的爱好，我计算机过了国家</w:t>
      </w:r>
      <w:r>
        <w:rPr/>
        <w:t>2</w:t>
      </w:r>
      <w:r>
        <w:rPr/>
        <w:t>级，精通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除了学习之外，我还积极参加各种社会实践活动。曾担任班级的宣传委员，组织了班级和学院的公益活动，如向孤儿院儿童献爱心活动等。组织这些活动以及和活动中和成员的相处让我学到了很多东西，对培养自己的能力和人际关系的处理有很大的好处，为我更快的走向社会提供了良好的平台。公务员是一个神圣而高尚的职业，它的存在是为人民服务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而为人民服务是无限的，我要把有限的生命投入到无限的为人民服务当中去。这份工作能够实现我的社会理想和人生价值，希望大家能够认可我，以上是我最真诚的自我介绍，谢谢各位老师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