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学生代表演讲稿优秀"/>
      <w:r>
        <w:rPr/>
        <w:t>表彰大会学生代表演讲稿优秀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高三</w:t>
      </w:r>
      <w:r>
        <w:rPr/>
        <w:t>~</w:t>
      </w:r>
      <w:r>
        <w:rPr/>
        <w:t>班的</w:t>
      </w:r>
      <w:r>
        <w:rPr/>
        <w:t>~~~</w:t>
      </w:r>
      <w:r>
        <w:rPr/>
        <w:t>，很荣幸能作为学生代表在这里发言。</w:t>
      </w:r>
    </w:p>
    <w:p>
      <w:pPr>
        <w:pStyle w:val="Normal"/>
        <w:rPr/>
      </w:pPr>
      <w:r>
        <w:rPr/>
        <w:t>金秋送爽，丹桂飘香，又到一年收获的季节。炎炎夏日的最后一点尾巴悄然离去之后，丰硕的秋季已来到人间。新的学期又与我们如约相逢，新的征程又在我们脚下如期展开。回首过去，有激动难忘，有硕果累累。展望未来，路程漫漫，挑战重重，如今的我们需要再次抖擞精神，勇往直前，开始新的征程</w:t>
      </w:r>
      <w:r>
        <w:rPr/>
        <w:t>!</w:t>
      </w:r>
    </w:p>
    <w:p>
      <w:pPr>
        <w:pStyle w:val="Normal"/>
        <w:rPr/>
      </w:pPr>
      <w:r>
        <w:rPr/>
        <w:t>高中的学习，理想为帆，勤奋作舟。古有屈原洞中苦读，陆游书巢勤学，刘勰佛殿借读，匡衡凿壁偷光的美谈，也有“宝剑锋从磨砺出，梅花香自苦寒来”之说。古人尚且知道勤奋的重要性，我们面对新的时代，新的挑战，靠勤奋习得科学知识变得更为重要。没有勤奋之心，学习就犹如盲人行路，在未来的世界里，将难有立足之地。因此，我相信，只要怀揣着勤奋之心，便可开启成功之门，走向辉煌。</w:t>
      </w:r>
    </w:p>
    <w:p>
      <w:pPr>
        <w:pStyle w:val="Normal"/>
        <w:rPr/>
      </w:pPr>
      <w:r>
        <w:rPr/>
        <w:t>郭沫若曾这样说过：“天资的充分发挥，和个人的勤学苦练是成正比的。”因此首先，要勤于学。勤于向老师学，提高听课效率，积极思考，思路紧跟老师，善于抓住重点，勤记笔记。再者，要勤于自学。在自主学习的时间里，任务明确，目标明确，注重效率，培养自主纠错，查漏补缺的能力。</w:t>
      </w:r>
    </w:p>
    <w:p>
      <w:pPr>
        <w:pStyle w:val="Normal"/>
        <w:rPr/>
      </w:pPr>
      <w:r>
        <w:rPr/>
        <w:t>再者，要勤于问。古人云：“人非生而知之者，孰能无惑</w:t>
      </w:r>
      <w:r>
        <w:rPr/>
        <w:t>?</w:t>
      </w:r>
      <w:r>
        <w:rPr/>
        <w:t>惑而不从师，其为惑也，终不解矣。“学问学问，既要学，又要问，要质疑。提不出问题，只能说明学习没有深入，没有思索，没有探究，这就不是勤奋，而是懒惰。老师、同学，都是能助你解决问题的</w:t>
      </w:r>
      <w:r>
        <w:rPr/>
        <w:t>`</w:t>
      </w:r>
      <w:r>
        <w:rPr/>
        <w:t>伙伴。虚心求教，就能有不一样的收获。</w:t>
      </w:r>
    </w:p>
    <w:p>
      <w:pPr>
        <w:pStyle w:val="Normal"/>
        <w:rPr/>
      </w:pPr>
      <w:r>
        <w:rPr/>
        <w:t>同样，要勤于练。除了要独立、按时，按质、按量完成老师布置的各项作业，也要有自己的深入探究，课外有独立的练习安排。不及时巩固复习，学习就打了水漂，就没有落到实处。只有不断地练习，才可以熟能生巧，举一反三。</w:t>
      </w:r>
    </w:p>
    <w:p>
      <w:pPr>
        <w:pStyle w:val="Normal"/>
        <w:rPr/>
      </w:pPr>
      <w:r>
        <w:rPr/>
        <w:t>最后，要勤于思。西塞罗说：“活着就意味着思考。”笛卡尔也曾说：“我思故我在。”因而勤于思考尤为重要。要善于对所学知识进行整理、归纳、总结，要对自己的学习策略和方法进行反思，并作及时做出调整，相信伟大的思想能变成巨大的财富。</w:t>
      </w:r>
    </w:p>
    <w:p>
      <w:pPr>
        <w:pStyle w:val="Normal"/>
        <w:rPr/>
      </w:pPr>
      <w:r>
        <w:rPr/>
        <w:t>明代宋濂凭借着几十年如一日的苦读，终成明朝重臣，永垂史册</w:t>
      </w:r>
      <w:r>
        <w:rPr/>
        <w:t>;</w:t>
      </w:r>
      <w:r>
        <w:rPr/>
        <w:t>梅兰芳苦练戏剧，走入璀璨的艺术殿堂，闻名中外</w:t>
      </w:r>
      <w:r>
        <w:rPr/>
        <w:t>;</w:t>
      </w:r>
      <w:r>
        <w:rPr/>
        <w:t>米开朗琪罗专心天顶壁画，哪怕身体畸形也不放弃</w:t>
      </w:r>
      <w:r>
        <w:rPr/>
        <w:t>;</w:t>
      </w:r>
      <w:r>
        <w:rPr/>
        <w:t>爱因斯坦历经无数日夜的呕心沥血，百般阻挠都用勤奋化解，最终以《相对论》闻名于世，成为科学泰斗</w:t>
      </w:r>
      <w:r>
        <w:rPr/>
        <w:t>;</w:t>
      </w:r>
      <w:r>
        <w:rPr/>
        <w:t>在世界顶级的体育赛场上，每一个体育健儿也都靠着冬练三九，夏练三伏，向着冠军冲刺。他们卓越的功绩是勤奋的结果，是勤奋使他们成为强者。</w:t>
      </w:r>
    </w:p>
    <w:p>
      <w:pPr>
        <w:pStyle w:val="Normal"/>
        <w:rPr/>
      </w:pPr>
      <w:r>
        <w:rPr/>
        <w:t>勤奋似一双强劲的翅膀，为飞鸟的启程铺垫了坚实的基础</w:t>
      </w:r>
      <w:r>
        <w:rPr/>
        <w:t>;</w:t>
      </w:r>
      <w:r>
        <w:rPr/>
        <w:t>勤奋似一簇艳丽的鲜花，让征者的旅途芳香四溢</w:t>
      </w:r>
      <w:r>
        <w:rPr/>
        <w:t>;</w:t>
      </w:r>
      <w:r>
        <w:rPr/>
        <w:t>勤奋似一支神奇的画笔，把拙者的人生涂满了浓墨重彩。我相信所有有所成就的同学，他们之所以能取得令人瞩目的成功和优异成绩，就在于真正做到了勤于学、勤于问、勤于练、勤于思。这也正是知识成就梦想，而勤奋铸就辉煌</w:t>
      </w:r>
      <w:r>
        <w:rPr/>
        <w:t>!</w:t>
      </w:r>
    </w:p>
    <w:p>
      <w:pPr>
        <w:pStyle w:val="Normal"/>
        <w:rPr/>
      </w:pPr>
      <w:r>
        <w:rPr/>
        <w:t>高一的学弟学妹们，常言道：好的开始是成功的一半。比起回首过去的成就，更应展望眼前的未来，崭新的开始正在等着你们。高中学科众多，且都具有相当的重要性，学习中需要的是奋斗和磨练，需要的是不怕输的心态，而心中更要坚守远大的理想，因为那是你迈下所有前进步伐的动力。请抓紧时间定位自己，掌握好高中学习的方向盘，才能航向更远的彼岸</w:t>
      </w:r>
      <w:r>
        <w:rPr/>
        <w:t>!</w:t>
      </w:r>
    </w:p>
    <w:p>
      <w:pPr>
        <w:pStyle w:val="Normal"/>
        <w:rPr/>
      </w:pPr>
      <w:r>
        <w:rPr/>
        <w:t>高二的同学们，已经历经一年考验的你们，刚刚作出了高中的一个重要决定。文理分科后学习会较之前有很大不同，很多东西也面临重新洗牌。但是请相信自己的选择，少一分迟疑与担忧，多一分自信与坚定，在这个能超越自己的黄金时段里，请把握好一分一秒。都说高二是高三的铺路石，这话一点不假，只有此刻为今后的复习夯实基础，高三的路才会更加好走。</w:t>
      </w:r>
    </w:p>
    <w:p>
      <w:pPr>
        <w:pStyle w:val="Normal"/>
        <w:rPr/>
      </w:pPr>
      <w:r>
        <w:rPr/>
        <w:t>高三的战友们，曾经带着梦想，负着期盼，拥着豪情的我们，踌躇满志跨入高中的大门。高中战场两年多来的艰苦磨砺，已铸就铮铮傲骨，宝剑出鞘。到如今，再多的艰难险阻，也挡不住我们的离弦之势。来不及心灰意冷，顾不上风吹雨打，我们只心甘情愿就着一路坎坷一路高歌，执著地要历遍万水千山，一路飞扬。在明年六月，书写下属于自己的精彩</w:t>
      </w:r>
      <w:r>
        <w:rPr/>
        <w:t>!</w:t>
      </w:r>
      <w:r>
        <w:rPr/>
        <w:t>披荆斩棘十二载，会当击水三千里，人生笑傲二百年</w:t>
      </w:r>
      <w:r>
        <w:rPr/>
        <w:t>!</w:t>
      </w:r>
      <w:r>
        <w:rPr/>
        <w:t>请相信，决战高考，我们志在必得</w:t>
      </w:r>
      <w:r>
        <w:rPr/>
        <w:t>!</w:t>
      </w:r>
    </w:p>
    <w:p>
      <w:pPr>
        <w:pStyle w:val="Normal"/>
        <w:rPr/>
      </w:pPr>
      <w:r>
        <w:rPr/>
        <w:t>亲爱的老师们，感谢你们一路耐心的陪伴与守候。正所谓“新竹高于旧竹枝，全凭老干为扶持”。高山仰止，景行行止，更催后来之人奋发不已。几载寒暑，师恩如山。全体同学的点滴进步和优异成绩，全都凝聚着你们辛勤的汗水。新的一年，我们仍会牢记你们的谆谆教诲，不辜负你们的殷切希望，怀更大的志向，抱更高的理想，用丰硕的成果和辉煌的成绩，回报你们对我们的厚望和培养</w:t>
      </w:r>
      <w:r>
        <w:rPr/>
        <w:t>!</w:t>
      </w:r>
    </w:p>
    <w:p>
      <w:pPr>
        <w:pStyle w:val="Normal"/>
        <w:rPr/>
      </w:pPr>
      <w:r>
        <w:rPr/>
        <w:t>最后，祝全体同学学习进步，祝全体老师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