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学家的故事三年级演讲稿"/>
      <w:r>
        <w:rPr/>
        <w:t>科学家的故事三年级演讲稿</w:t>
      </w:r>
      <w:bookmarkEnd w:id="0"/>
    </w:p>
    <w:p>
      <w:pPr>
        <w:pStyle w:val="Normal"/>
        <w:rPr/>
      </w:pPr>
      <w:r>
        <w:rPr/>
        <w:t>1949</w:t>
      </w:r>
      <w:r>
        <w:rPr/>
        <w:t>年当第一面五星红旗在天</w:t>
      </w:r>
      <w:r>
        <w:rPr/>
        <w:t>-</w:t>
      </w:r>
      <w:r>
        <w:rPr/>
        <w:t>安</w:t>
      </w:r>
      <w:r>
        <w:rPr/>
        <w:t>-</w:t>
      </w:r>
      <w:r>
        <w:rPr/>
        <w:t>门广场上徐徐升起时，当时任加利福尼亚工学院超音速实验室主任和“古根罕喷气推进研究中心”负责人的钱学森深为祖国的新生而高兴。他打算回国，用自我的专长为新中国服务。但那时候在美国的中国科学家归国不易，而钱学森的专长又直接与国防有关，所以他历尽艰辛才最终回到祖国怀抱。他这一曲折的斗争过程，表现了钱学森那时对祖国的挚爱之情，是十分感人的。</w:t>
      </w:r>
    </w:p>
    <w:p>
      <w:pPr>
        <w:pStyle w:val="Normal"/>
        <w:rPr/>
      </w:pPr>
      <w:r>
        <w:rPr/>
        <w:t>1950</w:t>
      </w:r>
      <w:r>
        <w:rPr/>
        <w:t>年</w:t>
      </w:r>
      <w:r>
        <w:rPr/>
        <w:t>9</w:t>
      </w:r>
      <w:r>
        <w:rPr/>
        <w:t>月中旬，钱学森辞去了加利福尼亚工学院超音速实验室主任和“古根罕喷气推进研究中心”负责人的职务，办理了回国手续。他买好了从加拿大飞往香港的飞机票，把行李也交给了搬运公司装运。</w:t>
      </w:r>
    </w:p>
    <w:p>
      <w:pPr>
        <w:pStyle w:val="Normal"/>
        <w:rPr/>
      </w:pPr>
      <w:r>
        <w:rPr/>
        <w:t>然而，就在他打算离开洛杉矶的前两天，忽然收到美国移民及归化局的通知——不准回国</w:t>
      </w:r>
      <w:r>
        <w:rPr/>
        <w:t>!</w:t>
      </w:r>
      <w:r>
        <w:rPr/>
        <w:t>移民局威胁道，如果私自离境，抓住了就要罚款，甚至要坐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又过了几天，钱学森被抓进了美国移民及归化局看守所，“罪名”是“参加过主张以武力推翻美国政府的政党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