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复议工作职责"/>
      <w:r>
        <w:rPr/>
        <w:t>行政复议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办公制度的维护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公室各部门后勤保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保安、班车，食堂供应商的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行政物资采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日常行政预算与成本控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要客户的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