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卖服装的广告词"/>
      <w:r>
        <w:rPr/>
        <w:t>摆地摊卖服装的广告词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7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0.“</w:t>
      </w:r>
      <w:r>
        <w:rPr/>
        <w:t>出席重要场合我就穿它。“戴伯服装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富于伸缩，胖瘦皆宜。工农牌服装</w:t>
      </w:r>
    </w:p>
    <w:p>
      <w:pPr>
        <w:pStyle w:val="Normal"/>
        <w:rPr/>
      </w:pPr>
      <w:r>
        <w:rPr/>
        <w:t>13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14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5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16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17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9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0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4.</w:t>
      </w:r>
      <w:r>
        <w:rPr/>
        <w:t>办公窒的年轻人，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5.</w:t>
      </w:r>
      <w:r>
        <w:rPr/>
        <w:t>懂得品味的您，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26.</w:t>
      </w:r>
      <w:r>
        <w:rPr/>
        <w:t>当一回王子，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7.</w:t>
      </w:r>
      <w:r>
        <w:rPr/>
        <w:t>蓝鸟风度服装促销广告语，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28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29.</w:t>
      </w:r>
      <w:r>
        <w:rPr/>
        <w:t>新潮西装，欧陆风采秋季促销广告语，一款在身，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0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31.</w:t>
      </w:r>
      <w:r>
        <w:rPr/>
        <w:t>适合大众，价廉物美。工农牌服装</w:t>
      </w:r>
    </w:p>
    <w:p>
      <w:pPr>
        <w:pStyle w:val="Normal"/>
        <w:rPr/>
      </w:pPr>
      <w:r>
        <w:rPr/>
        <w:t>32.</w:t>
      </w:r>
      <w:r>
        <w:rPr/>
        <w:t>全球以此为质量标准。曼哈顿服装</w:t>
      </w:r>
    </w:p>
    <w:p>
      <w:pPr>
        <w:pStyle w:val="Normal"/>
        <w:rPr/>
      </w:pPr>
      <w:r>
        <w:rPr/>
        <w:t>33.</w:t>
      </w:r>
      <w:r>
        <w:rPr/>
        <w:t>木棉的质料，触感柔适，加上迷人的刺绣服装店的广告语，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34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35.</w:t>
      </w:r>
      <w:r>
        <w:rPr/>
        <w:t>请到雪梦莱，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6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37.</w:t>
      </w:r>
      <w:r>
        <w:rPr/>
        <w:t>曲线玲珑，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38.</w:t>
      </w:r>
      <w:r>
        <w:rPr/>
        <w:t>穿伊人装促销广告语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39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3.</w:t>
      </w:r>
      <w:r>
        <w:rPr/>
        <w:t>采下五色棉，让它永鲜艳。</w:t>
      </w:r>
      <w:r>
        <w:rPr/>
        <w:t>Sanforiced</w:t>
      </w:r>
      <w:r>
        <w:rPr/>
        <w:t>全棉服装</w:t>
      </w:r>
    </w:p>
    <w:p>
      <w:pPr>
        <w:pStyle w:val="Normal"/>
        <w:rPr/>
      </w:pPr>
      <w:r>
        <w:rPr/>
        <w:t>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柔软的全棉内衣</w:t>
      </w:r>
      <w:r>
        <w:rPr/>
        <w:t>----</w:t>
      </w:r>
      <w:r>
        <w:rPr/>
        <w:t>舒适的当然选择。</w:t>
      </w:r>
      <w:r>
        <w:rPr/>
        <w:t>Sanforiced</w:t>
      </w:r>
      <w:r>
        <w:rPr/>
        <w:t>全棉服装</w:t>
      </w:r>
    </w:p>
    <w:p>
      <w:pPr>
        <w:pStyle w:val="Normal"/>
        <w:rPr/>
      </w:pPr>
      <w:r>
        <w:rPr/>
        <w:t>6.</w:t>
      </w:r>
      <w:r>
        <w:rPr/>
        <w:t>翩翩风度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8.</w:t>
      </w:r>
      <w:r>
        <w:rPr/>
        <w:t>三九严寒无法阻挡，身着金照，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穿上醒师，柔情似水</w:t>
      </w:r>
      <w:r>
        <w:rPr/>
        <w:t>!</w:t>
      </w:r>
      <w:r>
        <w:rPr/>
        <w:t>醒师毛衣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