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演讲稿优秀范文"/>
      <w:r>
        <w:rPr/>
        <w:t>端午演讲稿优秀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暮色苍远，心绪蜿蜒，有谁在时刻注视着你</w:t>
      </w:r>
      <w:r>
        <w:rPr/>
        <w:t>?</w:t>
      </w:r>
      <w:r>
        <w:rPr/>
        <w:t>麦子金黄，艾草幽香，有谁在时刻聆听着你的呼吸</w:t>
      </w:r>
      <w:r>
        <w:rPr/>
        <w:t>?</w:t>
      </w:r>
      <w:r>
        <w:rPr/>
        <w:t>冷艳的孤寂、凄切清冷的时光，在炙烤着你滴血的心。迷失的渔火，重新点燃你对未来的期盼。端午是竹叶的色彩，端午是艾草的青涩，端午是屈原的祭日，端午是人们永远的牵挂</w:t>
      </w:r>
      <w:r>
        <w:rPr/>
        <w:t>!</w:t>
      </w:r>
    </w:p>
    <w:p>
      <w:pPr>
        <w:pStyle w:val="Normal"/>
        <w:rPr/>
      </w:pPr>
      <w:r>
        <w:rPr/>
        <w:t>端午，白日，枕着艾草做梦。我的胃里，一个蜜枣的棕子，正试图和古代息息相通，三千年前的棕子不是太甜，是太苦，需要用汩罗江的水来解苦，但滔滔江水太远，救不了近渴，就是今天，一个声音告诉我，我是屈原的孩子，我的笔应该和屈原的血脉相连。但是我怎么也写不出，一只棕子如何香飘十里，粽子淡淡的清香，在艾草的苦味中飘浮。</w:t>
      </w:r>
    </w:p>
    <w:p>
      <w:pPr>
        <w:pStyle w:val="Normal"/>
        <w:rPr/>
      </w:pPr>
      <w:r>
        <w:rPr/>
        <w:t>笛声悠远，麦子饱满，汩罗江边，先生那愁苦悲愤的面容，记忆犹新。兴楚无望，为保高洁，你愤然跳入汩罗江。你那悲壮的一跃，让泪流满面的诗句，飘散成绵延千年的梅雨，淋湿了后人的思念。滔滔江水化作奔涌的激流，你大笔一挥，《离骚》、《天问》、《九歌》等不朽的诗篇，而你独自踏浪而去，让好多记忆日渐冷却，只留下一圈圈涟漪，荡漾成五月的一个风俗，至今还依然震撼着世人的心灵。</w:t>
      </w:r>
    </w:p>
    <w:p>
      <w:pPr>
        <w:pStyle w:val="Normal"/>
        <w:rPr/>
      </w:pPr>
      <w:r>
        <w:rPr/>
        <w:t>端午节，传承了一种情怀，悲壮而凄美，气吞山河。它向世人所传达的，是一个诗人忧国忧民、热爱故土的高尚风格。端午节，沉淀了一种精神，厚重而坚固，历久弥新。它向世人所阐述的，是一个勇士不畏暴虐、坚持斗争的伟大壮举。两千多年以来，端午节所特有的这种情怀和精神，从来未曾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