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节主持词集锦"/>
      <w:r>
        <w:rPr/>
        <w:t>艺术节主持词集锦</w:t>
      </w:r>
      <w:bookmarkEnd w:id="0"/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尊敬的各位老师，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亲爱的同学们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剪下天边的彩霞，让它们飘飞在我们胸前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采集太阳的火种，把星星点亮，把火炬点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敲一声队鼓，一敲就敲出新时代的召唤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挥一枝彩笔，让我们描绘向往的明天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在五月这个多情的季节里，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在真善美的召唤下，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我们双喜临门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艺术节彰显着我们蓬勃的才气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儿童节放飞我们花季的梦想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今天，我们全校师生欢聚一起，为即将到来的“六一”献上一首前奏曲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现在，请允许我们宣布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____</w:t>
      </w:r>
      <w:r>
        <w:rPr/>
        <w:t>分校第六届艺术节开幕式暨本周升旗仪式现在开始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本周的光荣升旗班由我们三</w:t>
      </w:r>
      <w:r>
        <w:rPr/>
        <w:t>(4)</w:t>
      </w:r>
      <w:r>
        <w:rPr/>
        <w:t>班担任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我们三</w:t>
      </w:r>
      <w:r>
        <w:rPr/>
        <w:t>(4)</w:t>
      </w:r>
      <w:r>
        <w:rPr/>
        <w:t>班，又名阳光博爱班。全班同学本着“博爱自主勤勉健康”的班训，形成了“文明守纪、团结友善、和谐稳定、乐观进取”的班级新貌。我们的口号是：</w:t>
      </w:r>
      <w:r>
        <w:rPr/>
        <w:t>[“</w:t>
      </w:r>
      <w:r>
        <w:rPr/>
        <w:t>彼此相爱、自信自律、勤奋好学、积极向上”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一年来，在四位教育小组老师的辛勤教导下，在全体同学的共同努力下，先后六次获校流动红旗</w:t>
      </w:r>
      <w:r>
        <w:rPr/>
        <w:t>;</w:t>
      </w:r>
      <w:r>
        <w:rPr/>
        <w:t>在各项活动中，多次分获一二等奖的好成绩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今后，我们将戒骄戒躁、继续奋进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担任本次升旗的旗手是刻苦努力的李婉婷，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护旗手是勤奋好学的韩旻希和小书法家李嘉骏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升旗手是活泼聪慧、乐学上进、工作积极的班长葛蕊嘉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团结同学、踏实稳健、责任心极强的中队长洪雪怡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升旗仪式现在开始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全体立正，出旗</w:t>
      </w:r>
      <w:r>
        <w:rPr/>
        <w:t>(</w:t>
      </w:r>
      <w:r>
        <w:rPr/>
        <w:t>等旗手把旗帜挂好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升国旗，奏国歌，敬礼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礼毕，唱国歌</w:t>
      </w:r>
      <w:r>
        <w:rPr/>
        <w:t>(</w:t>
      </w:r>
      <w:r>
        <w:rPr/>
        <w:t>有请指挥：王涵仪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全体立正、稍息，请班主任张老师做国旗下讲话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下面公布上周检查情况，获得流动红旗的班级是：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嗅着清爽，品味馨香，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小鸟放开歌喉与我们欢乐共享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扬起笑脸，打开心房，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太阳遍洒金光，与我们一同，把今天的魅力欣赏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扎起彩绸，搭起舞台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：让我们在这鲜花铺就的地方，尽情地把内心张扬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挥动小手，敲响鼓点，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让我们抖擞英姿在真善美的小世界里，把艺术节的快乐，遍撒四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全校集体舞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