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写作方法"/>
      <w:r>
        <w:rPr/>
        <w:t>述职报告写作方法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干部在某个岗位上工作一段时间之后，通过述职报告的形式向广大群众汇报履行岗位职责的情况，让群众进行审查和评议，这是领导干部接受群众监督、倾听群众意见的有效方式，有助于密切干部群众的关系，克服官僚主义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