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范文参考"/>
      <w:r>
        <w:rPr/>
        <w:t>计算机简历范文参考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计算机软件</w:t>
      </w:r>
    </w:p>
    <w:p>
      <w:pPr>
        <w:pStyle w:val="Normal"/>
        <w:rPr/>
      </w:pPr>
      <w:r>
        <w:rPr/>
        <w:t>职位：软件配置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科学与技术</w:t>
      </w:r>
    </w:p>
    <w:p>
      <w:pPr>
        <w:pStyle w:val="Normal"/>
        <w:rPr/>
      </w:pPr>
      <w:r>
        <w:rPr/>
        <w:t>学校：广州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为人稳重、大方，认真对待工作，开朗自信，待人真诚，有优良的团队精神，强烈的责任心，良好的沟通协调能力。在责任心、事业心、亲和力、决策能力、计划能力、谈判能力强，具备良好的敬业精神和职业道德操守，有很强的感召力和凝聚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计算机软件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软件配置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4—2015/9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项目部软件配置员</w:t>
      </w:r>
    </w:p>
    <w:p>
      <w:pPr>
        <w:pStyle w:val="Normal"/>
        <w:rPr/>
      </w:pPr>
      <w:r>
        <w:rPr/>
        <w:t>1</w:t>
      </w:r>
      <w:r>
        <w:rPr/>
        <w:t>、负责项目发布和维护工作，编写发布报告和问题报告，提供项目版本发布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开发任务，系统问题修复，负责代码管理、分支策略相关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测试，编写测试用例，提供测试报告，进行回归测试及系统测试。</w:t>
      </w:r>
    </w:p>
    <w:p>
      <w:pPr>
        <w:pStyle w:val="Normal"/>
        <w:rPr/>
      </w:pPr>
      <w:r>
        <w:rPr/>
        <w:t>2012/8—2014/2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项目部软件配置员</w:t>
      </w:r>
    </w:p>
    <w:p>
      <w:pPr>
        <w:pStyle w:val="Normal"/>
        <w:rPr/>
      </w:pPr>
      <w:r>
        <w:rPr/>
        <w:t>1</w:t>
      </w:r>
      <w:r>
        <w:rPr/>
        <w:t>、负责软件配置管理工具</w:t>
      </w:r>
      <w:r>
        <w:rPr/>
        <w:t>(SVN)</w:t>
      </w:r>
      <w:r>
        <w:rPr/>
        <w:t>的日常管理和项目代码分支合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写软件发布流程文档，项目代码编译打包，软件发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各种环境</w:t>
      </w:r>
      <w:r>
        <w:rPr/>
        <w:t>(Trailrun</w:t>
      </w:r>
      <w:r>
        <w:rPr/>
        <w:t>，</w:t>
      </w:r>
      <w:r>
        <w:rPr/>
        <w:t>UAT</w:t>
      </w:r>
      <w:r>
        <w:rPr/>
        <w:t>，</w:t>
      </w:r>
      <w:r>
        <w:rPr/>
        <w:t>CRP)</w:t>
      </w:r>
      <w:r>
        <w:rPr/>
        <w:t>的搭建和维护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9—2012/6</w:t>
      </w:r>
      <w:r>
        <w:rPr/>
        <w:t>广州大学计算机科学与技术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