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习计划书"/>
      <w:r>
        <w:rPr/>
        <w:t>大学生大二学习计划书</w:t>
      </w:r>
      <w:bookmarkEnd w:id="0"/>
    </w:p>
    <w:p>
      <w:pPr>
        <w:pStyle w:val="Normal"/>
        <w:rPr/>
      </w:pPr>
      <w:r>
        <w:rPr/>
        <w:t>新学期，新气象。我们迎来了新学校，新教室，新课堂。开学第二天是接新生的日子，看着大一新生入学的样子，就仿佛看到当初我们进校园的时候，如含苞待放的花朵，有着想绽放的梦想，满怀着喜悦，跨入了一条新的旅程，这条旅程决定着我们的未来，所以一定要全力以赴。</w:t>
      </w:r>
    </w:p>
    <w:p>
      <w:pPr>
        <w:pStyle w:val="Normal"/>
        <w:rPr/>
      </w:pPr>
      <w:r>
        <w:rPr/>
        <w:t>如今我已经是大二的学生了，面对着过去的一年，我在思考着，过去的一年，我到底做了什么，又收获些了什么，是否有目的的前行。其实，这一学期，刚开学时，我是迷茫的，在过去的一年，我就跟高中生一样认真的听课，并没有过多的思考，在学生会学习部的工作，也只是学会了一些基础的东西，有点被动，并没有勇气去承担一些麻烦的事物。但也不能否定的是，现在的我，比以前更大胆，虽没有主动学习，但对于某些事也有了一些自己的想法，并把自己所学的工作知识用到了为班级写简报等事情上，也把所学的专业知识用到了酒店实习工作中，并证明了专业知识的重要性，促使我更加认真的学习专业知识，活学活用，而不是一成不变。</w:t>
      </w:r>
    </w:p>
    <w:p>
      <w:pPr>
        <w:pStyle w:val="Normal"/>
        <w:rPr/>
      </w:pPr>
      <w:r>
        <w:rPr/>
        <w:t>通过了过去一年的生活，我懂得了自己的不足，也明白了大学生活是丰富多彩的，在学习部的工作，让我懂得了团队意识，和在书本上学不到的相处之道。或许，有些人会想，为什么别人的大学生活那么精彩，而我的呢，除了睡觉，还是睡觉，是多么的无聊。对此，我只能说，与其抱怨，不如好好想想自己想要的是什么生活。对于自己的大学生活，有目标、有梦想的前行了吗</w:t>
      </w:r>
      <w:r>
        <w:rPr/>
        <w:t>?</w:t>
      </w:r>
      <w:r>
        <w:rPr/>
        <w:t>我始终相信一句话：“当你在休息的时候，别忘了别人还在奔跑。”大学三年，说长不长，说短不短，只有自己为自己的梦想奋斗了，才会过得充实。在过去的一年，遗憾的是，没获取相应的证书，以及自己还有很多不足，鉴于以上，我对以后的大学生活计划如下：</w:t>
      </w:r>
    </w:p>
    <w:p>
      <w:pPr>
        <w:pStyle w:val="Normal"/>
        <w:rPr/>
      </w:pPr>
      <w:r>
        <w:rPr/>
        <w:t>1.</w:t>
      </w:r>
      <w:r>
        <w:rPr/>
        <w:t>平时学习。除了认真听讲课以外，还要就专业知识，多思考，多阅读。布置的课后作业，下课后积极地收集资料完成，并努力做到最好。多锻炼自己在台上的表达能力，以及平时与他人的沟通力，与他人和谐相处，微笑面对一些困难。</w:t>
      </w:r>
    </w:p>
    <w:p>
      <w:pPr>
        <w:pStyle w:val="Normal"/>
        <w:rPr/>
      </w:pPr>
      <w:r>
        <w:rPr/>
        <w:t>2.</w:t>
      </w:r>
      <w:r>
        <w:rPr/>
        <w:t>专业考证。面对一年后的实习，我意识到，考证的时间越来越少，我们一定要利用剩下的时间，认真看书，自觉学习有关专业考证的相关书籍。我们正在与时间赛跑，争分夺秒。</w:t>
      </w:r>
    </w:p>
    <w:p>
      <w:pPr>
        <w:pStyle w:val="Normal"/>
        <w:rPr/>
      </w:pPr>
      <w:r>
        <w:rPr/>
        <w:t>3.</w:t>
      </w:r>
      <w:r>
        <w:rPr/>
        <w:t>学习英语。在去年寒假在酒店实习，我意识到英语的重要性。想要在酒店行业走得越远，就得国际化，英语是必不可少的，所以，这学期我会加强英语方面的学习。</w:t>
      </w:r>
    </w:p>
    <w:p>
      <w:pPr>
        <w:pStyle w:val="Normal"/>
        <w:rPr/>
      </w:pPr>
      <w:r>
        <w:rPr/>
        <w:t>.</w:t>
      </w:r>
      <w:r>
        <w:rPr/>
        <w:t>提高综合能力。就个人而言，我认为学知识不仅限于课本上，生活处处是学问。与老师多沟通，与班级委员一起为班级举办活动，增强同学们之间的友谊。在不影响学习的情况下，出外兼职，锻炼自己的胆量，积累社会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花朵绽放之日，便是我们成功之日。在那之前，我们必须做好自己的本分，用青春拥抱未来，为梦想而奋斗。相信在不久的将来，我们都可以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