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的开幕式讲话稿"/>
      <w:r>
        <w:rPr/>
        <w:t>庆祝教师节活动的开幕式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们自己的节日教师节，首先谨让我以校长并以我个人的名义，向各位老师致以节日的问候，祝同志们节日愉快，身体健康，工作顺利</w:t>
      </w:r>
      <w:r>
        <w:rPr/>
        <w:t>!</w:t>
      </w:r>
    </w:p>
    <w:p>
      <w:pPr>
        <w:pStyle w:val="Normal"/>
        <w:rPr/>
      </w:pPr>
      <w:r>
        <w:rPr/>
        <w:t>大家知道，五中自</w:t>
      </w:r>
      <w:r>
        <w:rPr/>
        <w:t>96</w:t>
      </w:r>
      <w:r>
        <w:rPr/>
        <w:t>年创办以来，基础设施建设的投入不断加大，校园环境日新月异，教师素质不断加强，教育教学质量不断提高，社会声誉日益上升，特别是近两年来，高考本科达线人数蝉联全区第二，</w:t>
      </w:r>
      <w:r>
        <w:rPr/>
        <w:t>20xx</w:t>
      </w:r>
      <w:r>
        <w:rPr/>
        <w:t>年更是突破了百人大关，达到了</w:t>
      </w:r>
      <w:r>
        <w:rPr/>
        <w:t>117</w:t>
      </w:r>
      <w:r>
        <w:rPr/>
        <w:t>人，</w:t>
      </w:r>
      <w:r>
        <w:rPr/>
        <w:t>20xx</w:t>
      </w:r>
      <w:r>
        <w:rPr/>
        <w:t>年达到</w:t>
      </w:r>
      <w:r>
        <w:rPr/>
        <w:t>207</w:t>
      </w:r>
      <w:r>
        <w:rPr/>
        <w:t>人，</w:t>
      </w:r>
      <w:r>
        <w:rPr/>
        <w:t>20xx</w:t>
      </w:r>
      <w:r>
        <w:rPr/>
        <w:t>年则达到了</w:t>
      </w:r>
      <w:r>
        <w:rPr/>
        <w:t>259</w:t>
      </w:r>
      <w:r>
        <w:rPr/>
        <w:t>人。这些成绩的取得，是与广大一线教师的辛勤努力分不开的。我校在生源情况十分不理想的情况下，能够取得这样的成绩，说明了我们的师资队伍确实是非常优秀的，说明了我们的教师确实是爱岗敬业的。</w:t>
      </w:r>
    </w:p>
    <w:p>
      <w:pPr>
        <w:pStyle w:val="Normal"/>
        <w:rPr/>
      </w:pPr>
      <w:r>
        <w:rPr/>
        <w:t>目前，我校已有了一批较为成熟的教师，我们还要鼓励更多的年轻教师尽快成熟起来，今后我们在教师队伍的培养上要注意做到有层次、紧密衔接，要充分发挥骨干教师和优秀教师的传帮带作用</w:t>
      </w:r>
      <w:r>
        <w:rPr/>
        <w:t>;</w:t>
      </w:r>
      <w:r>
        <w:rPr/>
        <w:t>同时，在努力抓好教育教学的同时，我们还要做好自身的再学习工作，加强自身素质的培养提高，抓好教科研工作，提倡大家要有名师意识，要向学者型、研究型方向发展。另外，我们每个人作为五中大家庭的一员，要倡导主人翁精神，把自己的命运与五中的命运紧密联系起来，爱校如家，以校兴为荣，以校衰为耻，只要我们大家拧成一股绳，劲往一处使，充分发挥大家的潜力，我校的师资优势将会越来越突出。</w:t>
      </w:r>
    </w:p>
    <w:p>
      <w:pPr>
        <w:pStyle w:val="Normal"/>
        <w:rPr/>
      </w:pPr>
      <w:r>
        <w:rPr/>
        <w:t>在管理上，我们将努力使学校的内部管理朝着科学化、现代化、民主化的方向发展，完善管理制度，健全管理机构，增强服务意识，转变工作作风，提高工作效率，向管理要质量，向管理要效益，希望大家对名部门的工作多加监督，多加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校是一所年轻的学校，但同时也是一所朝气蓬勃、发展很快的学校。同志们在工作和生活中难免会遇到这样或那样的困难或疑虑，请同志们多向学校反映，学校关心不到的地方，也请大家多多反映。我想，这些困难肯定都是暂时的，只要大家本着同舟共济、共同发展的思想，我们一定能够克服这些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