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入职实习心得体会"/>
      <w:r>
        <w:rPr/>
        <w:t>公司入职实习心得体会</w:t>
      </w:r>
      <w:bookmarkEnd w:id="0"/>
    </w:p>
    <w:p>
      <w:pPr>
        <w:pStyle w:val="Normal"/>
        <w:rPr/>
      </w:pPr>
      <w:r>
        <w:rPr/>
        <w:t>时间过得太快，容不得我细细体味，精彩的</w:t>
      </w:r>
      <w:r>
        <w:rPr/>
        <w:t>2014</w:t>
      </w:r>
      <w:r>
        <w:rPr/>
        <w:t>下半年已经是昨天的故事了。驻足回首，那些新奇，那些兴奋，那些稀里糊涂，那些恍然大悟，那些对那些错，那些愁那些乐，不但共同构成了我走出校园进入社会所领略到的第一道风景，也在我身上留下痕迹，影响着我的认识和行为。</w:t>
      </w:r>
    </w:p>
    <w:p>
      <w:pPr>
        <w:pStyle w:val="Normal"/>
        <w:rPr/>
      </w:pPr>
      <w:r>
        <w:rPr/>
        <w:t>实习的印象由对公司的印象开始构筑。从公司对入职新人生活细致的关怀，工作培训科学的规划，让我认识到自己及每一个员工都是重要的，并非一颗无关紧要的螺丝钉。我们不仅是为大众生产汽车的服务者，更是万千汽车人共同组成的大家庭。以人为本，从步入公司一开始，我就深深体会到了。</w:t>
      </w:r>
    </w:p>
    <w:p>
      <w:pPr>
        <w:pStyle w:val="Normal"/>
        <w:rPr/>
      </w:pPr>
      <w:r>
        <w:rPr/>
        <w:t>密集紧张的各种报告会在短时间内充实了我，其内容之多，范围之广，甚至有时让我都有点吃不消，当然，一向不服输的我也没有被打倒。经过这些系统化的恶补，我从一个连汽车标志都认不熟的无知女孩，到后来，已经对汽车有相当了解，从单个车的构造，生产的流程，正常的作业，安全的保障，到如何将车送入用户手中，到怎样的用户手中，都有所知晓并有自己的一些认识。</w:t>
      </w:r>
    </w:p>
    <w:p>
      <w:pPr>
        <w:pStyle w:val="Normal"/>
        <w:rPr/>
      </w:pPr>
      <w:r>
        <w:rPr/>
        <w:t>车间实习让我有一段完全不同的经历，既丰富了我，也锻炼了我。整天伴着各种金属的工具，冰冷的零件，吵杂的流水线，还有勤奋腼腆的操作师傅们，时间久了，放佛那些汽车部件都是有生命的。造汽车靠的不止是大脑，还要靠双手，设计人员的图纸通过工人师傅的双手才变成那驰骋大江南北的便利座驾。实践很重要，这一点我深深体会到。</w:t>
      </w:r>
    </w:p>
    <w:p>
      <w:pPr>
        <w:pStyle w:val="Normal"/>
        <w:rPr/>
      </w:pPr>
      <w:r>
        <w:rPr/>
        <w:t>4S</w:t>
      </w:r>
      <w:r>
        <w:rPr/>
        <w:t>店实习又给我体验不同身份的机会，从埋头苦干的工厂人员一下走到客户面前，需要直接让客户接受你生产的车是最好的，选你是明智的这一事实，经常面对额定的销售任务，体验到的是另一种不同压力。在这里，我明白了，我们生产者与用户不是割裂无关的，相反，甚至是至关重要的，懂他们需要什么或者让他们觉得自己需要什么，可以有力指导我们这些生产者，也升华了这些新人对生产的认识。</w:t>
      </w:r>
    </w:p>
    <w:p>
      <w:pPr>
        <w:pStyle w:val="Normal"/>
        <w:rPr/>
      </w:pPr>
      <w:r>
        <w:rPr/>
        <w:t>拆车实习是一个很有趣的过程，或许是人都有些天生的破坏欲望吧。第一次接触，觉得把部件组成车固然有成就感，但把一台完整的车一步步拆成零件更让人觉得有趣。经历了这个过程，让我知道哪些部件是干什么的，在车的哪个部位，又为什么是这样，车在我心里就像活了一样，样子清晰极了。</w:t>
      </w:r>
    </w:p>
    <w:p>
      <w:pPr>
        <w:pStyle w:val="Normal"/>
        <w:widowControl/>
        <w:bidi w:val="0"/>
        <w:spacing w:before="180" w:after="180"/>
        <w:jc w:val="left"/>
        <w:rPr/>
      </w:pPr>
      <w:r>
        <w:rPr/>
        <w:t>科室实习给我特别温馨的环境，一个团队的人，都很友好亲热。同时大家工作时间都很忙碌，紧张充实地过着，让我这个新人偶尔有点不安，觉得在以后自己负责的这方面，还有很多东西需要学习。积极的态度是我一向所喜欢的，我会积极努力，既然做个技术人员，我必须是专业的，不会容许自己马马虎虎。新的一年已经到来，我珍惜这个大家庭，经过实习洗礼的我，会在这个大家庭里不断虚心学习，高效工作，快乐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