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评工程师述职报告范文文章"/>
      <w:r>
        <w:rPr/>
        <w:t>评工程师述职报告范文文章</w:t>
      </w:r>
      <w:bookmarkEnd w:id="0"/>
    </w:p>
    <w:p>
      <w:pPr>
        <w:pStyle w:val="Normal"/>
        <w:rPr/>
      </w:pPr>
      <w:r>
        <w:rPr/>
        <w:t>时光飞逝，从毕业后参加工作到现在已经有很长时间了。在这段时间的工作过程中我不仅加深了对原来学习的知识理解，而且对以前书本中没有接触或接触不深的知识有了进一步的认识。工作以来，在单位领导的精心培育和教导下，通过自身的不断努力，无论是思想上、学</w:t>
      </w:r>
    </w:p>
    <w:p>
      <w:pPr>
        <w:pStyle w:val="Normal"/>
        <w:rPr/>
      </w:pPr>
      <w:r>
        <w:rPr/>
        <w:t>习上还是工作上，都取得了长足的发展和巨大的收获，现将工作总结如下：思想上，坚持认真学习科学发展观和马列主义、毛泽东思想、邓小平理论和“三个代表”重要思想。用科学发展观统领思想，尊重实践、深入实践，认真研究和解决实践中的问题，不断提高认识问题和解决问题的能力。坚持实事求是，不断提高自己的政治思想觉悟与水平，不断地探索与追求。</w:t>
      </w:r>
    </w:p>
    <w:p>
      <w:pPr>
        <w:pStyle w:val="Normal"/>
        <w:rPr/>
      </w:pPr>
      <w:r>
        <w:rPr/>
        <w:t>学习上，自参加工作以来我一直严格要求自己，认真对待自己的工作，自身很好的为自己定位，尽管工作条件很艰苦，但对我们年青人来说，也不失为一次锻炼自我，挑战自我的机遇。理论来源于生活高于生活更应该还原回到生活，在这样的一个环境，还有许多值得我们来发现的好东西，值得我们来深究学习的地方。我时刻牢记要在工作中不断地学习，将理论与实际的工作很好的结合在一起。在工作中不断地改变自我，适时地对自己提出不同的要求，在工作中不断总结经验，提升自身工作能力的同时，在工作中不断地学习，也在工作中逐渐的成长。</w:t>
      </w:r>
    </w:p>
    <w:p>
      <w:pPr>
        <w:pStyle w:val="Normal"/>
        <w:rPr/>
      </w:pPr>
      <w:r>
        <w:rPr/>
        <w:t>工作中，在到达工地后第一个任务就是被安排到现场，跟随现场的工作人员一起工作。这期间我一直兢兢业业地配合现场的工作人员，听从安排。很好的帮助并完成了工作任务的同时，我也有很大的收获。在科学技术日新月异，竞争越来越激烈的今天，为了能在最短的时间内进入到最好的工作状态，以便在今后的工作中能更好的完成本职工作，我个人意识到，不断学习新知识，掌握新技能，不断提高自己的业务水平和工作技能，才能满足工作的需求以及适应社会的发展。在工作过程中，我将不断向有经验的同事请教学习自己未曾真正掌握的技术或技能，并学以至用，对工作过程中的一些信息也进行收集整理，转化为资料以备所需</w:t>
      </w:r>
      <w:r>
        <w:rPr/>
        <w:t>;</w:t>
      </w:r>
      <w:r>
        <w:rPr/>
        <w:t>业余时间翻看一些专业书籍，查看一些专业网站，学习和掌握一些先进的专业技术知识</w:t>
      </w:r>
      <w:r>
        <w:rPr/>
        <w:t>;</w:t>
      </w:r>
      <w:r>
        <w:rPr/>
        <w:t>也看一些管理或其它方面的书籍或网站，学习各种知识，提高自己的综合能力。在今后的工作中，我将通过不断的学习和实践，提高自身的素质，让自己的进步和社会的发展同步，以满足工作的需要。我知道作为一名工程技术人员在工作中要有端正的态度、严谨科学作风。铁路通信建设工作是一项非常艰苦的行业，风吹日晒，还要到处跑，而且又需要细心工作，所以没有乐观的人生态度和严谨科学的工作精神是不可以的。我的工作虽说不上搞科研，但也绝对来不得半点马虎，“差之毫厘，失之千里”正好用来我的工作。因为我知道要想成为一名合格的工程技术人员不是一件容易的事，作为一名技术员不仅仅要能处理现场，更重要的是要能解决现场出现的问题。为了能提高工作效率，就必须提前把问题解决在无行中。这就要求工程技术人员能很好的发现问题，从而及时地解决问题。</w:t>
      </w:r>
    </w:p>
    <w:p>
      <w:pPr>
        <w:pStyle w:val="Normal"/>
        <w:rPr/>
      </w:pPr>
      <w:r>
        <w:rPr/>
        <w:t>目前，我所在的工作工地，目前正在紧张的施工阶段。作为施工的直接参与者，我正在积极的为接下来的任务做好充分的准备工作。作为一名技术员人员来说我有责任和义务为施工的顺利进行做好充足的准备。为了能更好的完成任务，我正积极的与同事们一起努力，以求能顺利的、保质、保量的完成任务。工作的这段时间，我深深的感到，责任重于泰山，我能参与其中真是我的荣幸，这期间我付出了很多，但我同样也收获不少，我乐在其中。</w:t>
      </w:r>
    </w:p>
    <w:p>
      <w:pPr>
        <w:pStyle w:val="Normal"/>
        <w:rPr/>
      </w:pPr>
      <w:r>
        <w:rPr/>
        <w:t>经过近一年的工作时间，我对工地现场的运作越来越清晰，对仪器设备也越来越熟悉，与区的同事们也是越来越亲近。另外对工程建设当中的各个环节有了整体的认识，在了解的同时，也在逐步的提高自身对仪器设备及理论的认识和学习，在工作的这段时间内我的个人工作能力有了一定的提高，这和领导的关心以及身边同事的帮助是分不开的，在今后的工作中我会继续努力，再接再厉，严格要求自己，不断求实创新，不断磨炼自己，尽我所能把工作做好，争取取得更大的成绩。</w:t>
      </w:r>
    </w:p>
    <w:p>
      <w:pPr>
        <w:pStyle w:val="Normal"/>
        <w:rPr/>
      </w:pPr>
      <w:r>
        <w:rPr/>
        <w:t>我</w:t>
      </w:r>
      <w:r>
        <w:rPr/>
        <w:t>xx</w:t>
      </w:r>
      <w:r>
        <w:rPr/>
        <w:t>年</w:t>
      </w:r>
      <w:r>
        <w:rPr/>
        <w:t>7</w:t>
      </w:r>
      <w:r>
        <w:rPr/>
        <w:t>月高中毕业，考入昆明理工大学，学制四年，大学本科，所学专业为“材料科学与工程”。大学四年里，我努力学习，刻苦专研，大三获得“院级三好学生”光荣称号。为了更大提高及锻炼自己的工作及组织能力，我又进入了院学生会，在大三时担任外联部长一职。四年的大学生活，我不仅学到了很多的科学理论知识，而且还锻炼了我的工作和组织能力。毕业后，我先到云南工程有限公司担任施工技术员，后又进入，这几年来，我年如一日地工作，努力将自己在大学里所学</w:t>
      </w:r>
    </w:p>
    <w:p>
      <w:pPr>
        <w:pStyle w:val="Normal"/>
        <w:rPr/>
      </w:pPr>
      <w:r>
        <w:rPr/>
        <w:t>到的科学知识运用来指导实际工作，即理论结合实际，从而使自己的理论知识和实践经验均得到了大大的提高。在此期间，我参加了公司的材料、设备的管理工作、</w:t>
      </w:r>
      <w:r>
        <w:rPr/>
        <w:t>ISO9002</w:t>
      </w:r>
      <w:r>
        <w:rPr/>
        <w:t>的培训学习、材料员培训、安全生产知识培训，获得高级特种设备安全管理师证书。通过学校和工作中的不断学习，我得到了大大地提高，这些均成为我在工作中的宝贵财富。</w:t>
      </w:r>
    </w:p>
    <w:p>
      <w:pPr>
        <w:pStyle w:val="Normal"/>
        <w:rPr/>
      </w:pPr>
      <w:r>
        <w:rPr/>
        <w:t>xx</w:t>
      </w:r>
      <w:r>
        <w:rPr/>
        <w:t>年</w:t>
      </w:r>
      <w:r>
        <w:rPr/>
        <w:t>7</w:t>
      </w:r>
      <w:r>
        <w:rPr/>
        <w:t>月，我被调入</w:t>
      </w:r>
      <w:r>
        <w:rPr/>
        <w:t>**</w:t>
      </w:r>
      <w:r>
        <w:rPr/>
        <w:t>公司青年水库项目部工作主要负责大坝放线工作。这是我出自校门后的第一次大挑战，也是公司领导对我的极大信任。我心里知道我所肩负的责任重大，暗下苦心，决不辜负领导的一片信任，要用最好的成绩报答公司领导对我的信任。首先，我从熟悉图纸开始，每一张图纸、每一项说明从不放过、漏过，仔细看阅，作好笔记，看图过程中，配合国家有关水利建设的规程规范及设计要求，虚心请教同事。经过几个昼夜的艰辛，我顺利完成了图纸的熟悉工作。在整个放线过程中，没有一项失误。</w:t>
      </w:r>
    </w:p>
    <w:p>
      <w:pPr>
        <w:pStyle w:val="Normal"/>
        <w:rPr/>
      </w:pPr>
      <w:r>
        <w:rPr/>
        <w:t>xx</w:t>
      </w:r>
      <w:r>
        <w:rPr/>
        <w:t>年</w:t>
      </w:r>
      <w:r>
        <w:rPr/>
        <w:t>2</w:t>
      </w:r>
      <w:r>
        <w:rPr/>
        <w:t>月我进入</w:t>
      </w:r>
      <w:r>
        <w:rPr/>
        <w:t>***</w:t>
      </w:r>
      <w:r>
        <w:rPr/>
        <w:t>，到了机电物资部工作，主要负责整个公司材料、设备的管理工作，我运用学校里所学的各种理论知识，积极向前辈们讨教学习，努力使自己的工作达到最完美，正因为如此，功夫不负有心人，机电物资部的管理水平在我和同事的共同努力之下，各项管理越来越规范，得到了公司领导的赞赏。</w:t>
      </w:r>
    </w:p>
    <w:p>
      <w:pPr>
        <w:pStyle w:val="Normal"/>
        <w:rPr/>
      </w:pPr>
      <w:r>
        <w:rPr/>
        <w:t>加强政治思想学习，不断提高素养。自</w:t>
      </w:r>
      <w:r>
        <w:rPr/>
        <w:t>1998</w:t>
      </w:r>
      <w:r>
        <w:rPr/>
        <w:t>年参加工作以来认真贯彻执行党的路线、方针、政策，认真学习马列主义、毛泽东思想、邓小平理论和“三个代表”重要思想，热爱祖国，热爱社会主义，坚持四项基本原则，具有较强的组织纪律性，能带头以身作则，严格遵守国家的法律法规，以及本单位的各种规章制度，思想纯洁、廉洁奉公、处事公证、客观、讲究诚信。工作上能勇挑重担，服从组织分配，工作勤奋，任劳任怨，作风民主，以身作则，工作大胆，富有创新和进取精神。近年来，年终考核多次被评为优秀。</w:t>
      </w:r>
    </w:p>
    <w:p>
      <w:pPr>
        <w:pStyle w:val="Normal"/>
        <w:rPr/>
      </w:pPr>
      <w:r>
        <w:rPr/>
        <w:t>不断加强业务知识学习，提高业务工作能力。工作以来，我十分注重业务知识的学习。刚进入公司时，很多都不懂，学习的东西很多。我先从了解公司的运营体系，了解工程项目入手，用最短的时间投入到实际工作中。在工作中，不懂的积极请教，会的多练，熟能生巧，提高自己的工作效率。而且，学习这些知识的时候不仅仅要知道如何做，更要学会为什么要这样做，除此之外还有没有其他的方法或功能。即使是工作中出现失误，也要多想想为什么会失误，从中吸取教训，避免下次出现相同的错误。报着这种学习心态，现在我对本部门的业务已经十分熟练，能独立完成材料、设备的管理事项。同时积极吸收国际国内先进的经验，积极参加培训，并运用于日常的管理、施工当中，我提倡全公司都形成一股经常学习业务知识，不断更新已有知识的良好风气</w:t>
      </w:r>
    </w:p>
    <w:p>
      <w:pPr>
        <w:pStyle w:val="Normal"/>
        <w:rPr/>
      </w:pPr>
      <w:r>
        <w:rPr/>
        <w:t>无规矩不成方圆。一个工作的正常运转要有一个可行而且具体的人性化的规则指导。有了这样的规则，就会有和谐的工作秩序，大家会自觉去遵守并发挥自己的特长，使各项工作顺利完成。工作的和谐和顺利是所有人共同努力的结果，而创造这种和谐的前提就是每个人都按规章制度办事。我在熟悉业务的同时，积极建设部门规范的管理制度，经过一年多的努力，部门的规章制度已经比较完善，大力推进公司在施工过程中采用新材料、新技术、新方法，提高了工程质量，降低了工程成本。</w:t>
      </w:r>
    </w:p>
    <w:p>
      <w:pPr>
        <w:pStyle w:val="Normal"/>
        <w:rPr/>
      </w:pPr>
      <w:r>
        <w:rPr/>
        <w:t>设备管理方面，我始终把提高生产技术水平和机电设备的利用率、完好率及生产效率，延长机电设备使用寿命，保证机电设备能够正常运行和安全生产，提高企业经济的效益作为设备管理的目标。经常到工地查看设备情况，督促检修人员做好维修保养，操作人员严格按照操作规程操作，发现有安全隐患及时整改，至今未有一例设备安全事故发生。严格考核评价每个供应商，选择信誉好、有诚信、有实力的合作供应商纳入公司合格供方。多次到生产厂家进行实地考察，充分了解生产厂家的生产能力，以达到公司施工生产需要，降低了采购成本。做好固定资产台帐，对设备进行租赁管理，让固定资产增值。</w:t>
      </w:r>
    </w:p>
    <w:p>
      <w:pPr>
        <w:pStyle w:val="Normal"/>
        <w:rPr/>
      </w:pPr>
      <w:r>
        <w:rPr/>
        <w:t>材料管理方面，规范了材料管理流程。大力推进集团公司材料集中采购的政策，保证集中采购材料的按时供应。经常到工地进行现场材料管理检查，按标准化工地的要求进行现场材料管理，材料浪费现象大大减少。配合财务做好材料单据和材料报表的填报工作，使材料管理做到帐物相符。</w:t>
      </w:r>
    </w:p>
    <w:p>
      <w:pPr>
        <w:pStyle w:val="Normal"/>
        <w:widowControl/>
        <w:bidi w:val="0"/>
        <w:spacing w:before="180" w:after="180"/>
        <w:jc w:val="left"/>
        <w:rPr/>
      </w:pPr>
      <w:r>
        <w:rPr/>
        <w:t>总的来说，我自参加工作以来，全力以赴的投入到了工作中，积累了一些有益的工作经验，但在今后的工作中，我还将进一步加强学习，努力工作，不断提高自己的专业技能，为企业的生存、改革与发展作出积极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