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军训感想体会"/>
      <w:r>
        <w:rPr/>
        <w:t>最新学生军训感想体会</w:t>
      </w:r>
      <w:bookmarkEnd w:id="0"/>
    </w:p>
    <w:p>
      <w:pPr>
        <w:pStyle w:val="Normal"/>
        <w:rPr/>
      </w:pPr>
      <w:r>
        <w:rPr/>
        <w:t>我满怀激动的心情领了军训服装，看着那身绿色的军装，我看到了生命的颜色。从此，也拉开了我军训生涯的帷幕</w:t>
      </w:r>
      <w:r>
        <w:rPr/>
        <w:t>.</w:t>
      </w:r>
    </w:p>
    <w:p>
      <w:pPr>
        <w:pStyle w:val="Normal"/>
        <w:rPr/>
      </w:pPr>
      <w:r>
        <w:rPr/>
        <w:t>从穿上军装的那一刻起，我就被赋予了一名军人的使命，我已不再是那个没时间观念，不严于律己的我</w:t>
      </w:r>
      <w:r>
        <w:rPr/>
        <w:t>;</w:t>
      </w:r>
      <w:r>
        <w:rPr/>
        <w:t>从穿上军装的那一刻起，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