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个人感受"/>
      <w:r>
        <w:rPr/>
        <w:t>大一军训个人感受</w:t>
      </w:r>
      <w:bookmarkEnd w:id="0"/>
    </w:p>
    <w:p>
      <w:pPr>
        <w:pStyle w:val="Normal"/>
        <w:rPr/>
      </w:pPr>
      <w:r>
        <w:rPr/>
        <w:t>x</w:t>
      </w:r>
      <w:r>
        <w:rPr/>
        <w:t>天的军训生活就这么结束了，真的很累，每天除了训练几乎没什么时间，连手机都交到老师那由学校保管，有苦也不能向同学朋友说一下，就像与世隔绝一般，吃饭时间只有几分钟，人挤的要命，就像抢饭似的，那场面太恐怖了，每天早上起才床最痛苦，起不来的，半夜两点多起来去站岗，这么黑一个人傻傻的站着，每天累的跟什么似的，我们都盼着军训马上结束，好多人都装病请假不训，就像我们宿舍的人除了我都请假了，还有点感受就是我们山东学生吃苦能力比四川这里的要多一些，个人见解，哈，不要砸，连她们四川的学生也这么说，或许是我高三时军训太苦了，那是最另我难忘的军训，想想我们一生又能有几次军训呢，这应该是最后一次军训了吧，想到最后还是应该珍惜一下吧，教官每天管的好严，军训时每天的朝夕想处，到离别时就难受了，毕竟这是永久的离别啊，一生中都不会再见了，想到这还是有呢么点残酷，想想这十天是那么近，忽然就在你的人生中永远消失了，人生中的过客，我们每天都会遇到一些人，有好多都是这一生都不可能再见的人，想到这还是有那么点伤感的，教官说了声再见了同学们，就飞快的走了，永远的不再见了，人生中匆匆的过客。我们都哭了，广播里一直在放祝你一路顺风这首歌，相逢是首歌，感恩的心，让人感动，就这么过去了，一切又重新开始。</w:t>
      </w:r>
    </w:p>
    <w:p>
      <w:pPr>
        <w:pStyle w:val="Normal"/>
        <w:rPr/>
      </w:pPr>
      <w:r>
        <w:rPr/>
        <w:t>珍惜现在存在的一切。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