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初中青春4分钟"/>
      <w:r>
        <w:rPr/>
        <w:t>国旗下演讲稿初中青春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致辞的题目是《新学期新起点》。金秋送爽，硕果飘香，在这酷夏的暑气还没有消退之时，我们已迎来了一个崭新的学期。学校里来了新的面孔，为学校注入了新鲜的血液。我们也是一样，度过了一个欢乐美好的暑期，怀着无比喜悦的心情又回到了熟悉而又亲切的菁菁校园。经过了烈日烤灼的校园更是焕然一新，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</w:t>
      </w:r>
    </w:p>
    <w:p>
      <w:pPr>
        <w:pStyle w:val="Normal"/>
        <w:rPr/>
      </w:pPr>
      <w:r>
        <w:rPr/>
        <w:t>在新的学校，在新的学期，我们要不断求新，求变化，求进取，求发展，求创造。因为教育是常新的，</w:t>
      </w:r>
      <w:r>
        <w:rPr/>
        <w:t>--</w:t>
      </w:r>
      <w:r>
        <w:rPr/>
        <w:t>中学是常新的，</w:t>
      </w:r>
      <w:r>
        <w:rPr/>
        <w:t>--</w:t>
      </w:r>
      <w:r>
        <w:rPr/>
        <w:t>中学的每一个学子都是常新的。</w:t>
      </w:r>
    </w:p>
    <w:p>
      <w:pPr>
        <w:pStyle w:val="Normal"/>
        <w:rPr/>
      </w:pPr>
      <w:r>
        <w:rPr/>
        <w:t>新的学期总是给我们带来新的希望，新的前进动力。而新的学期也不仅仅意味着新的学习体验，更是一次新的旅程与考验。新的学期的到来，同样让我们都迎来了一个新的起点，有了新的挑战。刚刚进校的高一新生，你们准备好了吗，你们将会迎接高中的第一个学习体验，获得学习的快乐。已经有了经验的高二年级学生，经过了一年的磨练，请稳住前进的脚步，勇于突破，打好根基，为高中学业水平考试做准备。高三的同学，回首三年即将一晃而过，最后一学年，请全力以赴吧，以实力选择人生的最重要的道路，把握好自己，交上一份无愧于母校，无愧于家人，无愧于自己的满意答卷。</w:t>
      </w:r>
    </w:p>
    <w:p>
      <w:pPr>
        <w:pStyle w:val="Normal"/>
        <w:rPr/>
      </w:pPr>
      <w:r>
        <w:rPr/>
        <w:t>同学们，新的征程就要起航，呼吸着校园中新鲜的空气，你们是否都已经进入了紧张学习的状态了呢</w:t>
      </w:r>
      <w:r>
        <w:rPr/>
        <w:t>?</w:t>
      </w:r>
      <w:r>
        <w:rPr/>
        <w:t>我们豪情满怀地走进新的学期，新的学期就是我们创造新成绩、新辉煌、新胜利的广阔舞台。让我们从今天起树立为祖国而学习的崇高理想和信念，用自己的努力去铺垫每一次成功，去给自己创造每一次机会。新的学期总是给我们带来新的希望，新的前进动力。我们也要以新的面貌去面对，做一个超越于以前的自己，做一个崭新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</w:t>
      </w:r>
      <w:r>
        <w:rPr/>
        <w:t>!”</w:t>
      </w:r>
      <w:r>
        <w:rPr/>
        <w:t>让我们以必胜的信心，发奋的努力，扎实的作风，坚韧的毅力，共同抒写人生的辉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