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景区导游词"/>
      <w:r>
        <w:rPr/>
        <w:t>河南景区导游词</w:t>
      </w:r>
      <w:bookmarkEnd w:id="0"/>
    </w:p>
    <w:p>
      <w:pPr>
        <w:pStyle w:val="Normal"/>
        <w:rPr/>
      </w:pPr>
      <w:r>
        <w:rPr/>
        <w:t>灵山寺始建于公元</w:t>
      </w:r>
      <w:r>
        <w:rPr/>
        <w:t>1163</w:t>
      </w:r>
      <w:r>
        <w:rPr/>
        <w:t>年，距今已有</w:t>
      </w:r>
      <w:r>
        <w:rPr/>
        <w:t>800</w:t>
      </w:r>
      <w:r>
        <w:rPr/>
        <w:t>多年，明清两代几经重修，大悲阁</w:t>
      </w:r>
      <w:r>
        <w:rPr/>
        <w:t>.</w:t>
      </w:r>
      <w:r>
        <w:rPr/>
        <w:t>大雄宝殿梁柱仍为金代建筑。灵山寺原名报恩寺，传说凤凰山为周灵王逝安之处，因而得名灵山。寺又因山得名灵山寺。</w:t>
      </w:r>
    </w:p>
    <w:p>
      <w:pPr>
        <w:pStyle w:val="Normal"/>
        <w:rPr/>
      </w:pPr>
      <w:r>
        <w:rPr/>
        <w:t>灵山寺又名“凤凰寺”、“报忠寺”、“报恩寺”，位于河南宜阳县城西</w:t>
      </w:r>
      <w:r>
        <w:rPr/>
        <w:t>8</w:t>
      </w:r>
      <w:r>
        <w:rPr/>
        <w:t>公里凤凰山北麓，前临临洛河，依山建寺。山溪萦绕寺前，潺潺东流，风景幽美。</w:t>
      </w:r>
    </w:p>
    <w:p>
      <w:pPr>
        <w:pStyle w:val="Normal"/>
        <w:rPr/>
      </w:pPr>
      <w:r>
        <w:rPr/>
        <w:t>灵山寺始建于宋真宗年是</w:t>
      </w:r>
      <w:r>
        <w:rPr/>
        <w:t>(</w:t>
      </w:r>
      <w:r>
        <w:rPr/>
        <w:t>约</w:t>
      </w:r>
      <w:r>
        <w:rPr/>
        <w:t>998-1022</w:t>
      </w:r>
      <w:r>
        <w:rPr/>
        <w:t>年间</w:t>
      </w:r>
      <w:r>
        <w:rPr/>
        <w:t>)</w:t>
      </w:r>
      <w:r>
        <w:rPr/>
        <w:t>，距今约有千年。始建者为憨体老祖，据《宜阳县志》中“报恩寺图”所示，寺内主体建筑有山门、前殿、毗庐殿、大雄殿、藏经后楼，以及左右配殿六座。毗庐殿和大雄宝殿面宽、进深各三间，单檐歇山顶，斗拱等保留有金朝遗构。后遭天灾人祸，寺院毁坏，民国八年，心空法师募资重修灵山寺。现存建筑有山门阁、中佛殿、天王殿、大雄宝殿、藏经楼、东西祖师楼等。</w:t>
      </w:r>
    </w:p>
    <w:p>
      <w:pPr>
        <w:pStyle w:val="Normal"/>
        <w:rPr/>
      </w:pPr>
      <w:r>
        <w:rPr/>
        <w:t>灵山寺最独特的建筑为山门阁楼，此阁楼坐南朝北，下部为一砖筑平台，风格独特。灵山寺大雄殿内有明朝佛像三尊，即“三世佛”，栩栩如生，为河南省现存最早的泥塑作品，被列为河南省重点保护文物。灵山寺镇寺之宝为七级四面石砖塔，为明成化十七年所建造。寺门有千年银杏树，苍老挺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传很早很早以前，印度国有舅甥二人，前来中国寻访名山胜地。行至东周国都洛阳西南、洛河南岸，但见一山，林幽泉清，景山绝佳，为一路之上所罕见。便筑庐山间，虔诚修行。多年之后，舅舅因年迈体弱过世，甥儿却修成正果，以后在山上弘法传教，香火旺盛，后世弟子皆尊称他“释迦牟尼”，那座山就是灵山，灵山寺即当年释迦牟尼筑庐虔修之处。有关资料还说：</w:t>
      </w:r>
      <w:r>
        <w:rPr/>
        <w:t>1948</w:t>
      </w:r>
      <w:r>
        <w:rPr/>
        <w:t>年，杨成武将军挥师南进，途经宜阳，为保护灵山寺，曾亲题“保护古迹，人人有责”红旗一面，高插灵山山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