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送阅读心得500字大全"/>
      <w:r>
        <w:rPr/>
        <w:t>2023</w:t>
      </w:r>
      <w:r>
        <w:rPr/>
        <w:t>目送阅读心得</w:t>
      </w:r>
      <w:r>
        <w:rPr/>
        <w:t>500</w:t>
      </w:r>
      <w:r>
        <w:rPr/>
        <w:t>字大全</w:t>
      </w:r>
      <w:bookmarkEnd w:id="0"/>
    </w:p>
    <w:p>
      <w:pPr>
        <w:pStyle w:val="Normal"/>
        <w:rPr/>
      </w:pPr>
      <w:r>
        <w:rPr/>
        <w:t>对生命的无言，对生命的目送</w:t>
      </w:r>
      <w:r>
        <w:rPr/>
        <w:t>!——</w:t>
      </w:r>
      <w:r>
        <w:rPr/>
        <w:t>题记</w:t>
      </w:r>
    </w:p>
    <w:p>
      <w:pPr>
        <w:pStyle w:val="Normal"/>
        <w:rPr/>
      </w:pPr>
      <w:r>
        <w:rPr/>
        <w:t>带着释怀与生命的和解，龙应台笔触之下的《目送》以温柔纤细描写出亲人之间的亲密互动。当我亲临这篇文字海洋之中时，带给我的是当下的感动，亦或是渐行渐远的必经路程</w:t>
      </w:r>
      <w:r>
        <w:rPr/>
        <w:t>!</w:t>
      </w:r>
    </w:p>
    <w:p>
      <w:pPr>
        <w:pStyle w:val="Normal"/>
        <w:rPr/>
      </w:pPr>
      <w:r>
        <w:rPr/>
        <w:t>对于曾被余秋雨大师评价为一名真正的文化批判者和优秀文化建设者的龙应台来说，在她的笔尖之下，无不散落着深情动人，亦或是不可言喻的对待生命中刻骨铭心的爱与虔诚。龙应台一反批判犀利的笔调来描写诸多生活中的浓情细节。反映出其细腻的情感。读来亦有温馨有味，情意盎然之感。</w:t>
      </w:r>
    </w:p>
    <w:p>
      <w:pPr>
        <w:pStyle w:val="Normal"/>
        <w:rPr/>
      </w:pPr>
      <w:r>
        <w:rPr/>
        <w:t>我们的人生中会有诸多的目送。即亦若大到生死离别，骨肉分离，小到暂时一别，家门远行。正如《目送》中所现：“有些路啊，只能一个人走，我慢慢地慢慢地了解到，所谓父女母子一场，只不过意味着你和他的缘分就是今生今世不断地目送他的背影渐行渐远。”在这本书中作者在上有长辈下有子女的亲情关系交织中经历了诸多的目送。天下没有不散的宴席，由此我想到了我自己，亦若我作为学生每天早晨父亲用自行车载着我去上学，当我向他说</w:t>
      </w:r>
      <w:r>
        <w:rPr/>
        <w:t>:“</w:t>
      </w:r>
      <w:r>
        <w:rPr/>
        <w:t>爸爸，我去上学了。不用想，迎着我背影的那便是两鬓早已花白的父亲灼热而又燃情的目光。”亦若是目送。又若是我参加夏令营时，母亲面对车子启动之时，迎着我背影的，也便是母亲担忧的神情。亦若是目送</w:t>
      </w:r>
      <w:r>
        <w:rPr/>
        <w:t>!</w:t>
      </w:r>
    </w:p>
    <w:p>
      <w:pPr>
        <w:pStyle w:val="Normal"/>
        <w:rPr/>
      </w:pPr>
      <w:r>
        <w:rPr/>
        <w:t>在作者笔下不着痕迹的就写出了大视野大境界。在貌似不着边际的表述里安置了上下三代人的默默温情，没有着力的去描绘深情厚重的无私之情，只是把捡起日子里的点滴融入其中，你会在无意之间被貌不惊人平实无华的文字打动，会报以会心一笑，会黯然神伤，会被柔软的孝顺所温暖</w:t>
      </w:r>
      <w:r>
        <w:rPr/>
        <w:t>!</w:t>
      </w:r>
    </w:p>
    <w:p>
      <w:pPr>
        <w:pStyle w:val="Normal"/>
        <w:widowControl/>
        <w:bidi w:val="0"/>
        <w:spacing w:before="180" w:after="180"/>
        <w:jc w:val="left"/>
        <w:rPr/>
      </w:pPr>
      <w:r>
        <w:rPr/>
        <w:t>我的思绪还是会不绝如缕的，随同文字勾勒的情感所起伏。散散的文字，全然不是作者凶猛的杂文，文字所及。依然能抵达文化深处的基固，即便是些生活里的点滴和琐碎，你依然可以从另外的世界里清晰的对比出我们自己生活中的温情。在温情的文字里依然能真实地传递批判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