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大班子评议意见总结"/>
      <w:r>
        <w:rPr/>
        <w:t>人大班子评议意见总结</w:t>
      </w:r>
      <w:bookmarkEnd w:id="0"/>
    </w:p>
    <w:p>
      <w:pPr>
        <w:pStyle w:val="Normal"/>
        <w:rPr/>
      </w:pPr>
      <w:r>
        <w:rPr/>
        <w:t>本人于</w:t>
      </w:r>
      <w:r>
        <w:rPr/>
        <w:t>20XX</w:t>
      </w:r>
      <w:r>
        <w:rPr/>
        <w:t>年</w:t>
      </w:r>
      <w:r>
        <w:rPr/>
        <w:t>1</w:t>
      </w:r>
      <w:r>
        <w:rPr/>
        <w:t>月任陆丰市人民政府办公室副主任，</w:t>
      </w:r>
      <w:r>
        <w:rPr/>
        <w:t>20XX</w:t>
      </w:r>
      <w:r>
        <w:rPr/>
        <w:t>年</w:t>
      </w:r>
      <w:r>
        <w:rPr/>
        <w:t>9</w:t>
      </w:r>
      <w:r>
        <w:rPr/>
        <w:t>月至今任中共陆丰市</w:t>
      </w:r>
      <w:r>
        <w:rPr/>
        <w:t>XX</w:t>
      </w:r>
      <w:r>
        <w:rPr/>
        <w:t>镇委员会书记、镇人大主席。自任职以来，本人坚持以一个共产党员、领导干部的身份严格要求自己，积极落实科学发展，认真实践</w:t>
      </w:r>
    </w:p>
    <w:p>
      <w:pPr>
        <w:pStyle w:val="Normal"/>
        <w:rPr/>
      </w:pPr>
      <w:r>
        <w:rPr/>
        <w:t>“</w:t>
      </w:r>
      <w:r>
        <w:rPr/>
        <w:t>三个代表”重要思想，牢记全心全意为人民服务的宗旨，按照“德、能、勤、绩、廉”的要求，努力提高自己的政治理论水平和实际工作水平，认真依法履行自己的岗位职责，团结带领干部群众，为陆丰市的二次创业和三个文明建设作出了一定贡献。由于工作扎实有效，</w:t>
      </w:r>
      <w:r>
        <w:rPr/>
        <w:t>XX</w:t>
      </w:r>
      <w:r>
        <w:rPr/>
        <w:t>年至</w:t>
      </w:r>
      <w:r>
        <w:rPr/>
        <w:t>XX</w:t>
      </w:r>
      <w:r>
        <w:rPr/>
        <w:t>年连续三年被市妇联评为巾帼建功先进个人，</w:t>
      </w:r>
      <w:r>
        <w:rPr/>
        <w:t>XX</w:t>
      </w:r>
      <w:r>
        <w:rPr/>
        <w:t>年参加村改工作队被陆丰市委、市政府评为先进个人，</w:t>
      </w:r>
      <w:r>
        <w:rPr/>
        <w:t>20XX</w:t>
      </w:r>
      <w:r>
        <w:rPr/>
        <w:t>年</w:t>
      </w:r>
      <w:r>
        <w:rPr/>
        <w:t>3</w:t>
      </w:r>
      <w:r>
        <w:rPr/>
        <w:t>月被汕尾市妇联评为“双学双比”先进协调个人</w:t>
      </w:r>
      <w:r>
        <w:rPr/>
        <w:t>;20XX</w:t>
      </w:r>
      <w:r>
        <w:rPr/>
        <w:t>年</w:t>
      </w:r>
      <w:r>
        <w:rPr/>
        <w:t>4</w:t>
      </w:r>
      <w:r>
        <w:rPr/>
        <w:t>月被省委、省政府评为防治高致病性禽流感先进工作者</w:t>
      </w:r>
      <w:r>
        <w:rPr/>
        <w:t>;20XX</w:t>
      </w:r>
      <w:r>
        <w:rPr/>
        <w:t>年被中共陆丰市委评为优秀共产党员</w:t>
      </w:r>
      <w:r>
        <w:rPr/>
        <w:t>;XX</w:t>
      </w:r>
      <w:r>
        <w:rPr/>
        <w:t>年</w:t>
      </w:r>
      <w:r>
        <w:rPr/>
        <w:t>6</w:t>
      </w:r>
      <w:r>
        <w:rPr/>
        <w:t>月被市委市政府评为大办教育先进个人，</w:t>
      </w:r>
      <w:r>
        <w:rPr/>
        <w:t>XX</w:t>
      </w:r>
      <w:r>
        <w:rPr/>
        <w:t>年被市委市政府评为公路建设大会战先进个人，同年被汕尾市委评为精神文明建设先进个人。《汕尾日报》也对此多次作了经验报导。概括起来，主要做了以下几方面工作：</w:t>
      </w:r>
    </w:p>
    <w:p>
      <w:pPr>
        <w:pStyle w:val="Normal"/>
        <w:rPr/>
      </w:pPr>
      <w:r>
        <w:rPr/>
        <w:t>一、勤奋好学，促进自身整体素质不断提高。</w:t>
      </w:r>
    </w:p>
    <w:p>
      <w:pPr>
        <w:pStyle w:val="Normal"/>
        <w:rPr/>
      </w:pPr>
      <w:r>
        <w:rPr/>
        <w:t>本人自</w:t>
      </w:r>
      <w:r>
        <w:rPr/>
        <w:t>XX</w:t>
      </w:r>
      <w:r>
        <w:rPr/>
        <w:t>年参加工作以来，不论是在最基层的农村，还是机关的政工工作，更不用说现在一线的党委书记岗位上，都坚持紧跟工作及形势需要，加强政治理论学习和工作业务学习，三十年如一日，做到干一行、爱一行、钻一行、懂一行，求真务实，干出了干劲，更干出了成效。为此，我自觉多次参加党务工作培训和学历培训，去年还参加省委组织的乡镇书记镇长培训班学习，使思想进一步得到升华，共产主义理想更加坚定，政治理论水平和政策水平也与时俱进，自身整体素质不断提高，不断适应新时期党务工作的需要。打铁还须自身硬，过硬的水平为我做好各项工作奠定了坚实的基础。</w:t>
      </w:r>
    </w:p>
    <w:p>
      <w:pPr>
        <w:pStyle w:val="Normal"/>
        <w:rPr/>
      </w:pPr>
      <w:r>
        <w:rPr/>
        <w:t>二、洁身自好，廉洁自律搞好党风廉政建设</w:t>
      </w:r>
    </w:p>
    <w:p>
      <w:pPr>
        <w:pStyle w:val="Normal"/>
        <w:rPr/>
      </w:pPr>
      <w:r>
        <w:rPr/>
        <w:t>几年来，非凡是任</w:t>
      </w:r>
      <w:r>
        <w:rPr/>
        <w:t>XX</w:t>
      </w:r>
      <w:r>
        <w:rPr/>
        <w:t>镇党委书记兼人大主席以来，我始终坚持以一个共产党员、领导干部的身份严格要求自己。一是改进并带头遵守各项规章制度，在日常工作中，严格执行有关规定，坚持按制度办事</w:t>
      </w:r>
      <w:r>
        <w:rPr/>
        <w:t>;</w:t>
      </w:r>
      <w:r>
        <w:rPr/>
        <w:t>二是认真执行民主集中制原则，在工作过程中，非凡是人事、提薪、提职、转干、调动、招工等重大问题，都果断通过领导班子研究决定，维护领导班子威信，促进办事公开、公平、公正</w:t>
      </w:r>
      <w:r>
        <w:rPr/>
        <w:t>;</w:t>
      </w:r>
      <w:r>
        <w:rPr/>
        <w:t>三是坚持勤政廉洁自律，在工作和生活中，牢记全心全意为人民服务的宗旨，实事求是，勤俭节约，清正廉洁，以身作则，认真执行党风廉政责任制，团结带领班子成员，廉洁自律，坚持自重、自省、自警、自励，不贪不占，清清白白做人，扎扎实实工作，创造条件，多为民办实事，得到广大干部群众的好评。</w:t>
      </w:r>
    </w:p>
    <w:p>
      <w:pPr>
        <w:pStyle w:val="Normal"/>
        <w:rPr/>
      </w:pPr>
      <w:r>
        <w:rPr/>
        <w:t>三、身先士卒，居市机关维持机构高效运作</w:t>
      </w:r>
    </w:p>
    <w:p>
      <w:pPr>
        <w:pStyle w:val="Normal"/>
        <w:rPr/>
      </w:pPr>
      <w:r>
        <w:rPr/>
        <w:t>任市府办副主任期间，我牢记全心全意为人民服务的宗旨，摆正位置，依法履行职责，积极发挥作用，认真做好工作，努力完成领导交办的各项工作任务，有效地维持了市府办的高效运作，得到领导的肯定。主要体现在：</w:t>
      </w:r>
    </w:p>
    <w:p>
      <w:pPr>
        <w:pStyle w:val="Normal"/>
        <w:rPr/>
      </w:pPr>
      <w:r>
        <w:rPr/>
        <w:t>(</w:t>
      </w:r>
      <w:r>
        <w:rPr/>
        <w:t>一</w:t>
      </w:r>
      <w:r>
        <w:rPr/>
        <w:t>)</w:t>
      </w:r>
      <w:r>
        <w:rPr/>
        <w:t>、积极配合，努力推动办公室高效协调运作。政府办公室作为政府的参谋助手，在树立政府良好形象，加快职能转变，实行依法行政，努力建设廉洁勤政务实高效政府，推动政府日常工作协调高效运作等诸多方面，显得越来越为重要，办公室在贯彻执行党的路线方针政策和政府决策中又起着沟通上下，协调各方的重要作用，在日常工作中，上参政务，下管事务，追踪决策，反馈信息，直接参与政府的每一项重要工作和中心工作的筹划、决策、实施过程，办公室所处特定地位和所承担的日常重要工作任务，客观上要求办公室必须高效协调运作，才能较好地完成市委市政府交办的各项工作任务。我作为一名办公室人员，尤其是作为一名办公室领导班子成员，深感责任之重大。因此，在日常工作中我始终摆正自己的位置，积极配合正职领导，团结班子成员，共同做好工作，千方百计推进办公室工作的不断向前发展。</w:t>
      </w:r>
    </w:p>
    <w:p>
      <w:pPr>
        <w:pStyle w:val="Normal"/>
        <w:rPr/>
      </w:pPr>
      <w:r>
        <w:rPr/>
        <w:t>(</w:t>
      </w:r>
      <w:r>
        <w:rPr/>
        <w:t>二</w:t>
      </w:r>
      <w:r>
        <w:rPr/>
        <w:t>)</w:t>
      </w:r>
      <w:r>
        <w:rPr/>
        <w:t>摆正位置，认真协调做好农口，卫生和计划生育线条工作，协助市领导分管做好农口系统、卫生和计划生育线条工作，是我应认真履行好的岗位职责的一人重要方面，也是一项比较繁重的工作任务。我始终摆正自己的角色，积极发挥参谋助手，沟通协调，信息服务和检查督促作用，作为一名班子成员，工作中我尽职尽力为领导当好参谋助手，不论在研究重要工作、做出重大决策，还是在提供情况、跟踪决策、处理突发事件、、协调领导公务活动等一系列政府工作中，努力为领导排犹解难。同时，我还注重在调查研究，提供信息等方面为领导做好服务，在一些政府事务中涉及到有关部门的利益和职责关系，在接受任务开展工作中出现互相推诿扯皮的现象，我都努力协调，解决分岐和矛盾，取得一致共识，共同做好工作。再之，在工作中我还注重加强检查督促，认真把工作抓落实。平时，我都认真搞好领导的决策跟踪服务，围绕领导交办、批办，转办的工作，加强跟踪检查，保证政府决策得到贯彻落实，实现政令畅通，促进各项工作的顺利开展。比如农口工作，农业的重要地位，主要体现在农业与国民经济和社会发展稳定的关系之中，我市是一个农业大市，全市</w:t>
      </w:r>
      <w:r>
        <w:rPr/>
        <w:t>150</w:t>
      </w:r>
      <w:r>
        <w:rPr/>
        <w:t>万人口，农村占了大头，农业对整个国民经济和全市</w:t>
      </w:r>
    </w:p>
    <w:p>
      <w:pPr>
        <w:pStyle w:val="Normal"/>
        <w:rPr/>
      </w:pPr>
      <w:r>
        <w:rPr/>
        <w:t>大局稳定起着要害作用。目前我市工业经济比较落后，工业化程度低，在这种情况下，大力发展农业农村经济显得更为重要。为加快发展农村经济，稳定陆丰农村这个大头，我虽然是一位女同志，还是坚持和主管领导，农业部门的同志一起走农村，走田头，深入基层、深入农村、深入农民，调查研究，加强指导和服务，积极探索农业农村经济发展新路子，为农民群众排忧解难，非凡是台风、暴雨季节更是风雨无阻、日以继夜，一丝不苟做好工作。由于卫生工作成绩突出，</w:t>
      </w:r>
      <w:r>
        <w:rPr/>
        <w:t>20XX</w:t>
      </w:r>
      <w:r>
        <w:rPr/>
        <w:t>年</w:t>
      </w:r>
      <w:r>
        <w:rPr/>
        <w:t>4</w:t>
      </w:r>
      <w:r>
        <w:rPr/>
        <w:t>月我被省委、省政府评为防治高致病性禽流感先进工作者。</w:t>
      </w:r>
    </w:p>
    <w:p>
      <w:pPr>
        <w:pStyle w:val="Normal"/>
        <w:rPr/>
      </w:pPr>
      <w:r>
        <w:rPr/>
        <w:t>(</w:t>
      </w:r>
      <w:r>
        <w:rPr/>
        <w:t>三</w:t>
      </w:r>
      <w:r>
        <w:rPr/>
        <w:t>)</w:t>
      </w:r>
      <w:r>
        <w:rPr/>
        <w:t>讲究方法，充分调动分管股室工作积极性和创造性，办公室内我分管二个股，一个是农业股，另一个是人事股。这二个股室工作十分繁杂，工作任务也很重。我完全体谅他们的工作，不论在指导工作，还是在布置任务，我都讲究方法方式，该过问则过问，不该过问的，我都放手让他们去做，他们有自己股室的职能，充分调动大家工作的积极性和创造性，鼓励他们积极工作，使这二个股室都能很好运作。比如农业股，负责线条比较长，农业农村工作这一块工作任务很重，会议非凡多，应急材料也多。为是春耕冬种，就是防汛防灾防旱防火，中心工作繁多，但农业股同志处理得比较好，平时加班加点，上传下达，工作熟悉，经验比较丰富，把握了解实际情况比较明了全面。因此，该股室运作畅顺，完成任务较好，充分发挥作用，深受领导同志的好评。再一个是人事问题，本人还负责人事工作，这一摊工作比较锁碎，人事股不但要负责办公室机关和指导、审核归口治理、归属、挂靠单位的机构编制，组织、劳动、人事、职改、培训、统计、技术等级考核治理工作，而且还负责办公室党务、政治思想教育、纪检监察、计划生育以及工会、青年、妇女等工作，千头万绪，十分繁锁，我都同人事股的同志共同克服困难，做好各项具体工作，人事股同志也充分发挥积极性，任劳任怨，认真完成各项工作任务，办公室整体战斗力大大增强。</w:t>
      </w:r>
    </w:p>
    <w:p>
      <w:pPr>
        <w:pStyle w:val="Normal"/>
        <w:rPr/>
      </w:pPr>
      <w:r>
        <w:rPr/>
        <w:t>四、勤政爱民，处镇基层突显执政卓有成效</w:t>
      </w:r>
    </w:p>
    <w:p>
      <w:pPr>
        <w:pStyle w:val="Normal"/>
        <w:rPr/>
      </w:pPr>
      <w:r>
        <w:rPr/>
        <w:t>20XX</w:t>
      </w:r>
      <w:r>
        <w:rPr/>
        <w:t>年</w:t>
      </w:r>
      <w:r>
        <w:rPr/>
        <w:t>9</w:t>
      </w:r>
      <w:r>
        <w:rPr/>
        <w:t>月</w:t>
      </w:r>
      <w:r>
        <w:rPr/>
        <w:t>14</w:t>
      </w:r>
      <w:r>
        <w:rPr/>
        <w:t>日，因工作需要，我从市政府办副主任调任</w:t>
      </w:r>
      <w:r>
        <w:rPr/>
        <w:t>XX</w:t>
      </w:r>
      <w:r>
        <w:rPr/>
        <w:t>镇党委书记兼人大主席。做为全镇百业发展的蓝图描绘者，坚持贯彻落实“三个代表”重要思想，注重把握机遇，促进发展的工作方式，开拓进取，促进</w:t>
      </w:r>
      <w:r>
        <w:rPr/>
        <w:t>XX</w:t>
      </w:r>
      <w:r>
        <w:rPr/>
        <w:t>镇不断朝社会主义新农村这个目标推进，取得一定的工作成效，主要体现在：</w:t>
      </w:r>
    </w:p>
    <w:p>
      <w:pPr>
        <w:pStyle w:val="Normal"/>
        <w:rPr/>
      </w:pPr>
      <w:r>
        <w:rPr/>
        <w:t>1</w:t>
      </w:r>
      <w:r>
        <w:rPr/>
        <w:t>、固本强基，基层组织建设日臻完善。</w:t>
      </w:r>
    </w:p>
    <w:p>
      <w:pPr>
        <w:pStyle w:val="Normal"/>
        <w:rPr/>
      </w:pPr>
      <w:r>
        <w:rPr/>
        <w:t>邓小平同志说过，没有调查就没有发言权，为了进一步加强基层组织建设，我到</w:t>
      </w:r>
      <w:r>
        <w:rPr/>
        <w:t>XX</w:t>
      </w:r>
      <w:r>
        <w:rPr/>
        <w:t>镇工作之后，便在全镇范围内开展调研工作，为固本强基工作找路子，干实事。根据调研结果，我着重办了几件要事：一是进一步巩固前任书记在基层组织建设方面的成果</w:t>
      </w:r>
      <w:r>
        <w:rPr/>
        <w:t>;</w:t>
      </w:r>
      <w:r>
        <w:rPr/>
        <w:t>二是把被调到镇府当闲置集体工的党性强、热爱党务、热心为民办实事办好事的支部书记再次下派回乡挑重担</w:t>
      </w:r>
      <w:r>
        <w:rPr/>
        <w:t>;</w:t>
      </w:r>
      <w:r>
        <w:rPr/>
        <w:t>三是在上级党政的支持下，把原地域广、人口多的西陂村委会晰出新的西陂、东山、小坞、龙湖四个村委会，解决了原其首尾不能兼顾、村落发展不平衡的实际问题。通过调整工作布局，全镇各村基层班子不断得到加强，各项工作按部就班，战斗力不断增强，从而促进我镇农村各项中心工作的顺利完成，实践证实，我所采取的战略措施切实有效，在加强党的基层组织建设方面取得了显著的成效。</w:t>
      </w:r>
    </w:p>
    <w:p>
      <w:pPr>
        <w:pStyle w:val="Normal"/>
        <w:rPr/>
      </w:pPr>
      <w:r>
        <w:rPr/>
        <w:t>2</w:t>
      </w:r>
      <w:r>
        <w:rPr/>
        <w:t>、执政为民，基层人民群众民心向党。</w:t>
      </w:r>
    </w:p>
    <w:p>
      <w:pPr>
        <w:pStyle w:val="Normal"/>
        <w:rPr/>
      </w:pPr>
      <w:r>
        <w:rPr/>
        <w:t>认真实践“三个代表”重要思想是我工作的行动指南，全心全意为人民服务是我工作的宗旨。调到</w:t>
      </w:r>
      <w:r>
        <w:rPr/>
        <w:t>XX</w:t>
      </w:r>
      <w:r>
        <w:rPr/>
        <w:t>镇工作以来，我总是把心贴近人民群众，坚持为民办实事。比如说，原列为汕尾市解突村的三陂村，长期以来，水利、交通、基层政权建设等都未能得到有效的解决，人民群众耕作、经营、办事等十分不便，我经调研后认为，路线方针制订后，要害在于干部，干部选准配强了，才能按部就班办好事，因此，我再次把人民群众信得过的郭玉仟书记重新启用，同时配齐配强村组两级干部，接着，亲自部署集资兴修道路、水利。经过三个月的奋斗，全新的三公里水泥化村道和四公里的畅通排灌赤龙沟摆在农民群众面前，三陂村村容村貌焕然一新，群众无不欢呼鼓舞。又如大坞村，原由于镇政府处理政务不当，曾引起干群冲突，大坞村的群众一度曾上访到中心，几年来，一直存在着对敌情绪，我经调研后，多次与村民代表们谈心，了解他们的疾苦，多次帮助他们解决实际问题，再次取得了大坞群众对党委政府的信任，非凡是</w:t>
      </w:r>
      <w:r>
        <w:rPr/>
        <w:t>20XX</w:t>
      </w:r>
      <w:r>
        <w:rPr/>
        <w:t>年春，我多次为大坞村兴修通镇水泥化道路的集资与违章拆迁问题亲临一线指挥，促使工程顺利进展，人民群众再次体验到党和政府对他们的关怀，为表示他们的心意，他们坚持送一面锦旗给党委政府，上书“执政为民，人民好官”，纯朴的乡亲情感，再次体现了基层人民群众民心向党。</w:t>
      </w:r>
    </w:p>
    <w:p>
      <w:pPr>
        <w:pStyle w:val="Normal"/>
        <w:rPr/>
      </w:pPr>
      <w:r>
        <w:rPr/>
        <w:t>3</w:t>
      </w:r>
      <w:r>
        <w:rPr/>
        <w:t>、筑巢引凤，工业兴镇战略初见成效。</w:t>
      </w:r>
    </w:p>
    <w:p>
      <w:pPr>
        <w:pStyle w:val="Normal"/>
        <w:rPr/>
      </w:pPr>
      <w:r>
        <w:rPr/>
        <w:t>俗话说，无农不稳，无工不兴，无商不富，“以农业为基础，工业为龙头，全面发展第三产业”是我的工业兴镇发展思路，为了把这一战略措施付诸实践，我多次争取上级党政及有关部门的支持，带领基层干部走出去参观发达地区的工业兴镇成果，千方百计把外商引进来发展当地事业。目前，镇区自来水工程已峻工，法资荣邦皮革有限公司落户</w:t>
      </w:r>
      <w:r>
        <w:rPr/>
        <w:t>XX</w:t>
      </w:r>
      <w:r>
        <w:rPr/>
        <w:t>并开始投产，意大利皮革城项目及美国皮鞋有限公司也在协议及证照办理之中，还有部分企业有达成投资意向，估计年底前可以开工投建，《汕尾日报》以《陆丰金三角、引来金凤凰</w:t>
      </w:r>
      <w:r>
        <w:rPr/>
        <w:t>--XX</w:t>
      </w:r>
      <w:r>
        <w:rPr/>
        <w:t>镇兴办工业纪实》为题报导了</w:t>
      </w:r>
      <w:r>
        <w:rPr/>
        <w:t>XX</w:t>
      </w:r>
      <w:r>
        <w:rPr/>
        <w:t>镇的工业兴镇情况。</w:t>
      </w:r>
    </w:p>
    <w:p>
      <w:pPr>
        <w:pStyle w:val="Normal"/>
        <w:rPr/>
      </w:pPr>
      <w:r>
        <w:rPr/>
        <w:t>、维护稳定，促进辖区人民安居乐业。</w:t>
      </w:r>
    </w:p>
    <w:p>
      <w:pPr>
        <w:pStyle w:val="Normal"/>
        <w:rPr/>
      </w:pPr>
      <w:r>
        <w:rPr/>
        <w:t>没有安定的社会环境，就没有百业兴起的可能，在</w:t>
      </w:r>
      <w:r>
        <w:rPr/>
        <w:t>XX</w:t>
      </w:r>
      <w:r>
        <w:rPr/>
        <w:t>镇工作以来，我坚持“发展是第一任务，维稳是第一要务”的工作方针，努力做到一抓政法机关的整体素质提高和增强打击犯罪力度，二抓好村组一级的防激化队伍建设，充分发挥政法主力军和民间调解队伍的力量，做到打防结合，以防为主，不断强化社会治安综合治理工作，取得了一定成效。几年来，</w:t>
      </w:r>
      <w:r>
        <w:rPr/>
        <w:t>XX</w:t>
      </w:r>
      <w:r>
        <w:rPr/>
        <w:t>镇的社会治安状况不断改善，刑事、治安案件稳中有降，民间纠纷则做到大事不出镇，小事不出村。例如在今年春季，大坞村在整治村容村貌过程中，引起大坞与西陂的矛盾，并迅速升级激化，在接到有关报告后，我带领班子成员，亲临现场指挥，在短短的三天时间内成功调处了这宗群体性矛盾激化事件，把一场即将发生的纠纷激化引起大型械斗事件化解于无形，得到广大人民群众的一致称赞，《汕尾日报》也及时作了报导。良好的治安环境，为</w:t>
      </w:r>
      <w:r>
        <w:rPr/>
        <w:t>XX</w:t>
      </w:r>
      <w:r>
        <w:rPr/>
        <w:t>镇百业兴旺创造了得天独厚的先天性优势。</w:t>
      </w:r>
    </w:p>
    <w:p>
      <w:pPr>
        <w:pStyle w:val="Normal"/>
        <w:rPr/>
      </w:pPr>
      <w:r>
        <w:rPr/>
        <w:t>5</w:t>
      </w:r>
      <w:r>
        <w:rPr/>
        <w:t>、开拓进取，诸多工作走在全市前列。</w:t>
      </w:r>
    </w:p>
    <w:p>
      <w:pPr>
        <w:pStyle w:val="Normal"/>
        <w:rPr/>
      </w:pPr>
      <w:r>
        <w:rPr/>
        <w:t>在我们陆丰市的大地上，我们与其他镇同具一样的天，一样的群众，一样的工作环境，不同的是领导者开拓进取的步伐。在</w:t>
      </w:r>
      <w:r>
        <w:rPr/>
        <w:t>XX</w:t>
      </w:r>
      <w:r>
        <w:rPr/>
        <w:t>镇，虽说我是一位女同志，更是家庭的后主山，但是为了工作，我毅然长期扎根</w:t>
      </w:r>
      <w:r>
        <w:rPr/>
        <w:t>XX</w:t>
      </w:r>
      <w:r>
        <w:rPr/>
        <w:t>，以镇为家，团结和带领广大干部群众一道，同心同德，心往一处想，劲往一处使，促进了</w:t>
      </w:r>
      <w:r>
        <w:rPr/>
        <w:t>XX</w:t>
      </w:r>
      <w:r>
        <w:rPr/>
        <w:t>各项事业的健康发展和各项中心工作的顺利完成，同时全镇各项工作均走在全市前列，硕果累累，非凡是公路大会战、各季的计生集中服务高潮活动、社会治安综合治理、禁毒人民内部斗争等更是获得地、市两级党政的表彰。</w:t>
      </w:r>
    </w:p>
    <w:p>
      <w:pPr>
        <w:pStyle w:val="Normal"/>
        <w:widowControl/>
        <w:bidi w:val="0"/>
        <w:spacing w:before="180" w:after="180"/>
        <w:jc w:val="left"/>
        <w:rPr/>
      </w:pPr>
      <w:r>
        <w:rPr/>
        <w:t>以上是我近几年来的工作和思想情况，虽然做了一些工作，但对比上级的要求仍有很大差距，工作之中还存在许多问题和不足之处，主要是：工作急于求成，学习不够，心直口快，对同志关心也不够等等，这些问题和不足，在下来工作中，我一定认真加以解决和克服。今后，我一定要继续加强学习，弘扬理论联系实际的学风，认真履行岗位职责，发扬优点，克服不足，认真落实科学发展关，努力实践“三个代表”重要思想，为民办实事，办好事，更加积极地做好本职工作，为我市经济社会发展作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