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离职表态讲话稿范文"/>
      <w:r>
        <w:rPr/>
        <w:t>领导离职表态讲话稿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刚才，维佳部长宣布了省委对市委主要领导调整的决定。我完全赞同、衷心拥护、坚决服从。田欣同志政治立场坚定、政策理论水平高、思想作风过硬、基层工作经验丰富，具有很强的组织领导能力，由他担任昆明市委书记是合适的。纪恒代省长作了重要讲话，对昆明工作给予了充分肯定，对昆明领导班子寄予了殷切期望，对昆明未来发展提出了新的更高要求，希望大家深刻学习领会、认真贯彻落实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，中央和省委调我到从未来过的云南昆明工作，转眼已过去四年时间。省党代会期间，忙里得闲之时，我就独自到海埂大堤上，去看不远万里而来的红嘴鸥，看空阔无边的滇池，看睡美人般的西山，看蓝蓝的天、悠然的云，看树荫下、花丛中与海鸥同乐的人们。而这个季节，北国风光更多的则是千里冰封、万里雪飘，东部沿海也是冬意渐浓、寒风阵阵。我庆幸自己，能够赶上改革开放的大机遇、好时代。特别是来到昆明这四年，正当世界处在大发展大变革大调整之际，正值我国加快建设全面小康社会之时，正逢云南着力推进现代新昆明建设之机，天时、地利、人和共同构建了难得的干事创业环境。昆明作为享誉世界的春城，又是我国面向西南开放的门户型、枢纽型城市，拥有得天独厚的历史文化之美、高原风光之美、民族风情之美、都市时尚之美和边境异域之美。在昆明工作四年，时间虽然不长，却是我人生中最难忘的一段岁月，是我成长中最宝贵的一段时光，是我工作中最充实的一段经历。伴随着调离日子的临近，我的心情也越来越难以平静。连日来，昆明的山山水水，昆明的父老乡亲，昆明的广大干部和一起奋斗的事业，时刻萦绕在心头、浮现在眼前，一幅幅画卷、一幕幕场景，是那么清晰、那么鲜活，令人难忘、令人感动、令人眷恋。</w:t>
      </w:r>
    </w:p>
    <w:p>
      <w:pPr>
        <w:pStyle w:val="Normal"/>
        <w:rPr/>
      </w:pPr>
      <w:r>
        <w:rPr/>
        <w:t>朝受命、夕饮冰，昼无为、夜难寐</w:t>
      </w:r>
      <w:r>
        <w:rPr/>
        <w:t>rdquo;</w:t>
      </w:r>
      <w:r>
        <w:rPr/>
        <w:t>。记得刚到昆明工作时，我曾经推荐大家看迪拜酋长阿勒马克图姆的《我的构想》。这本书在开篇中讲述了这样一个故事：在非洲，每天清晨，羚羊醒来便懂得自己要跑得比狮子快，否则其命运便是灭亡。还是在非洲，每天清晨，狮子醒来便懂得自己要跑得比最慢的羚羊快，否则就会被饿死。不管你是狮子还是羚羊，每当晨光开启，你就要比别人跑得快，才能得以生存。这是草原铁的法则和规律。而我们所处的世界，竞争无处不在、日趋激烈，已由大鱼吃小鱼，转为快鱼吃慢鱼</w:t>
      </w:r>
      <w:r>
        <w:rPr/>
        <w:t>!</w:t>
      </w:r>
      <w:r>
        <w:rPr/>
        <w:t>城市之间、地区之间、国家之间的竞争力排序易位频繁、此起彼伏。回顾过去四年时间，正是基于这种对形势的认识和判断，我与昆明的同志们、同事们一道，在省委、省政府的坚强领导下，集思广益、群策群力、开拓创新、务实苦干，深入贯彻落实科学发展观，积极推进现代新昆明建设，在昆明跨越式、追赶型、超常规发展的征程上，迈出了坚实的一步，取得了阶段性成绩。我深知，个人的智慧是有限的，个人的力量是单薄的，个人的贡献是微小的。这些成绩的取得，得益于省委、省政府的坚强领导，得益于昆明历届市委、市政府打下的良好基础，得益于老领导、老同志们的悉心指导，得益于各驻昆单位和兄弟州市的大力支持，得益于市级领导班子的精诚合作，得益于各级干部的创造性工作，更得益于全市</w:t>
      </w:r>
      <w:r>
        <w:rPr/>
        <w:t>726</w:t>
      </w:r>
      <w:r>
        <w:rPr/>
        <w:t>万各族人民的共同努力奋斗。借此机会，谨向各位领导、各位同志同事以及全市各族人民，表示衷心的感谢</w:t>
      </w:r>
      <w:r>
        <w:rPr/>
        <w:t>!</w:t>
      </w:r>
    </w:p>
    <w:p>
      <w:pPr>
        <w:pStyle w:val="Normal"/>
        <w:rPr/>
      </w:pPr>
      <w:r>
        <w:rPr/>
        <w:t>回顾过去四年的工作，很多是在补课、打基础、还历史欠账。它既是历史的传承和延续，也是未来的起点和根基，而许多战略性举措还刚刚启动，今后的工作仍将是任重道远。我和同志们都很清楚，当前乃至未来较长时间，昆明经济社会发展在全国仍然处在落后位次、较低水平，发展中不平衡、不协调和不可持续等问题依然突出。四年来，我虽然做了一些自己职责所系、力所能及的工作，但与中央和省委、省政府的要求相比，与全市各族人民的期盼相比，还有不小的差距。由于受各种因素和条件的制约，更由于受自身能力和水平、智慧和胆识的局限，尽管本人在主观上做出了很大的努力，仍然有一些想去做、该去做的工作没有去做，也有一些工作正在推进过程中，还有一些工作做得不够完美、不尽如意，留下了一些不足和遗憾。我时常觉得，如果自己在学习上再刻苦一些，或许决策水平和工作质量会更高一些</w:t>
      </w:r>
      <w:r>
        <w:rPr/>
        <w:t>;</w:t>
      </w:r>
      <w:r>
        <w:rPr/>
        <w:t>如果自己在工作中能更深入一些、接触群众更广泛一些，或许考虑问题会更全面一些</w:t>
      </w:r>
      <w:r>
        <w:rPr/>
        <w:t>;</w:t>
      </w:r>
      <w:r>
        <w:rPr/>
        <w:t>如果自己的性格再温和一些、领导艺术再讲究一些，或许就会避免因工作要求严厉、批评人较多而伤害少数同志的感情，造成个别同志的误解。虽然过去不能假设，时光也不能倒流，我们却可以从过去得到启示和借鉴、得到激励和鞭策，以便把今后的工作做得更好。今天，也借此机会，对因我个人主观原因，留给昆明的遗憾，带给同志们的不愉快，向大家表示深深的歉意</w:t>
      </w:r>
      <w:r>
        <w:rPr/>
        <w:t>!</w:t>
      </w:r>
    </w:p>
    <w:p>
      <w:pPr>
        <w:pStyle w:val="Normal"/>
        <w:rPr/>
      </w:pPr>
      <w:r>
        <w:rPr/>
        <w:t>以人为鉴，可以知得失</w:t>
      </w:r>
      <w:r>
        <w:rPr/>
        <w:t>;</w:t>
      </w:r>
      <w:r>
        <w:rPr/>
        <w:t>以史为鉴，可以知兴替。</w:t>
      </w:r>
      <w:r>
        <w:rPr/>
        <w:t>rdquo;</w:t>
      </w:r>
      <w:r>
        <w:rPr/>
        <w:t>马克思曾说过，未来社会是以每个人的全面而自由发展为基本原则的</w:t>
      </w:r>
      <w:r>
        <w:rPr/>
        <w:t>rdquo;</w:t>
      </w:r>
      <w:r>
        <w:rPr/>
        <w:t>。人民是历史发展的主体，是推动历史前进的根本力量。全心全意为人民服务是我们党的根本宗旨，党的一切奋斗和工作都是为了造福人民。我们坚持以科学发展观为指导，最重要的就是坚持以人为本、造福人民，充分尊重人民的主体地位，发挥人民的首创精神，保障人民的各项权益，做到发展为了人民、发展依靠人民、发展成果由人民共享，真正使人民群众成为经济发展的主体、民主政治的主人、文化繁荣的主角、社会进步的主力。作为一名共产党员，个人的前途命运是由国家和民族的前途命运所决定的，个人的抱负、才能和作用只有顺应党和人民的需要才能得以发挥。历史注定我们这一代人是改革的一代、创业的一代、奉献的一代，也是铺路的一代、打基础的一代、承前启后的一代。这次组织上对我工作的调整和安排，不仅是中央和省委对我的培养、信任和关怀，也体现了对昆明工作和广大干部的认可与肯定，体现了对昆明发展和领导班子建设的关心与重视。回顾四年来，我和昆明的同事们一起大干、拼搏、攻坚、冲刺，经历了多重挑战和考验，也曾遭遇坎坷、曲折、困惑和茫然，但我们从不动摇、从不折腾、从不懈怠。这四年，对昆明发展来说，是现代新昆明建设加速推进、跨越式发展全面展开、区域性国际城市蓄势待发的四年</w:t>
      </w:r>
      <w:r>
        <w:rPr/>
        <w:t>;</w:t>
      </w:r>
      <w:r>
        <w:rPr/>
        <w:t>对昆明干部群众来说，则是务实多于务虚、实干多于空谈、付出多于回报、辛劳多于收获的四年。今天，我们终于看到了付出已有回报、辛劳已有收获，昆明的发展变化既得到了群众的认可、社会的认同，也得到了中央和省委、省政府的认定。对于个人，这就是人生价值的阶段性实现</w:t>
      </w:r>
      <w:r>
        <w:rPr/>
        <w:t>;</w:t>
      </w:r>
      <w:r>
        <w:rPr/>
        <w:t>对于地区，这就是区域发展的阶段性进步。还有什么比这更令人高兴，更使人振奋，更让人安慰的</w:t>
      </w:r>
      <w:r>
        <w:rPr/>
        <w:t>?</w:t>
      </w:r>
      <w:r>
        <w:rPr/>
        <w:t>昆明各族干部群众无愧于这个时代，无愧于这片热土，无愧于这份事业</w:t>
      </w:r>
      <w:r>
        <w:rPr/>
        <w:t>!</w:t>
      </w:r>
    </w:p>
    <w:p>
      <w:pPr>
        <w:pStyle w:val="Normal"/>
        <w:rPr/>
      </w:pPr>
      <w:r>
        <w:rPr/>
        <w:t>世界上最快乐的事，莫过于为理想而奋斗。当前，昆明历史性地迎来了新一轮西部大开发和实施桥头堡战略两大机遇，进入了经济发展的黄金期、改革创新的攻坚期、对外开放的提速期、文化事业的繁荣期和社会建设的转型期。与大家一样，我对昆明的未来满怀信心、满怀期待、满怀憧憬。我憧憬着，昆明更加民富市强，城市综合实力和竞争力排名快速提升，产业和企业品牌享誉全国乃至全世界</w:t>
      </w:r>
      <w:r>
        <w:rPr/>
        <w:t>;</w:t>
      </w:r>
      <w:r>
        <w:rPr/>
        <w:t>我憧憬着，城乡居民充分享有教育培训、医疗保健、休闲娱乐、创业就业和社会保障等机会，个个脸上都绽放着幸福的笑容</w:t>
      </w:r>
      <w:r>
        <w:rPr/>
        <w:t>;</w:t>
      </w:r>
      <w:r>
        <w:rPr/>
        <w:t>我憧憬着，贫困地区、困难群体的人们不再为吃、穿、住发愁，城乡建设过程中被征地拆迁的人们全部搬进新居，生活得更加富足、更加安康、更有尊严</w:t>
      </w:r>
      <w:r>
        <w:rPr/>
        <w:t>;</w:t>
      </w:r>
      <w:r>
        <w:rPr/>
        <w:t>我憧憬着，人们的精神文化生活丰富多彩，公共文化设施星罗棋布，节假日去图书馆、博物馆、科技馆成为新的风尚</w:t>
      </w:r>
      <w:r>
        <w:rPr/>
        <w:t>;</w:t>
      </w:r>
      <w:r>
        <w:rPr/>
        <w:t>我憧憬着，社会主义民主与法制深入人心，公平正义充分体现，人们普遍追求真理、尊重科学、注重和谐、崇尚文明</w:t>
      </w:r>
      <w:r>
        <w:rPr/>
        <w:t>;</w:t>
      </w:r>
      <w:r>
        <w:rPr/>
        <w:t>我憧憬着，城市城镇绿树成荫，鲜花盛开，市民们可以在公园里、广场上、林荫下休憩流连</w:t>
      </w:r>
      <w:r>
        <w:rPr/>
        <w:t>;</w:t>
      </w:r>
      <w:r>
        <w:rPr/>
        <w:t>我憧憬着，滇池水清岸绿，鱼儿洄游，孩子们又可以在水中嬉戏玩耍</w:t>
      </w:r>
      <w:r>
        <w:rPr/>
        <w:t>;</w:t>
      </w:r>
      <w:r>
        <w:rPr/>
        <w:t>我憧憬着，交通四通八达，地铁快速便捷，出行的人们再也不用为高峰期堵车而烦恼</w:t>
      </w:r>
      <w:r>
        <w:rPr/>
        <w:t>;</w:t>
      </w:r>
      <w:r>
        <w:rPr/>
        <w:t>我憧憬着，众多外国机构、跨国企业落户昆明，不同肤色、不同国籍的人们在大街上往来穿行</w:t>
      </w:r>
      <w:r>
        <w:rPr/>
        <w:t>;</w:t>
      </w:r>
      <w:r>
        <w:rPr/>
        <w:t>我憧憬着，昆明让外地人一提起就充满向往，来了不想走、走了还想来，真正成为一座彰显区域性国际城市魅力的壮丽大城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回顾四年来，在昆明这片充满希望的热土上，在市级领导班子这个充盈温情的团队里，大家坚持用心思考、用心决策、用心做事，为昆明的事业倾注了精力和心血，寄托了情感和追求，付出了热忱和努力。我也深深地融入了红土高原、彩云之南、滇池湖畔，深深地爱上了昆明这片美丽神奇的土地。昆明人民勤劳智慧、朴实善良、吃苦耐劳</w:t>
      </w:r>
      <w:r>
        <w:rPr/>
        <w:t>;</w:t>
      </w:r>
      <w:r>
        <w:rPr/>
        <w:t>昆明干部觉悟高、能力强、干劲足。他们平凡而伟大，拥有生生不息的高原情怀、大山精神，高远、开放、包容，坚定、担当、务实，是昆明发展和进步的脊梁。四年来，我与昆明从素未谋面到植根坚守，与大家从素不相识到相逢、相知、相勉，朝夕相处、同甘共苦、风雨同舟，一起担负责任、承受压力，一起殚精竭虑、用力使劲，一起废寝忘食、加班熬夜，一起分享喜悦、庆祝成功。共同的事业、共同的目标和共同的奋斗，使我们成为很好的同志、同事和朋友，这种情谊将是我一生中最为宝贵的财富。这种志同道合的同志之情，比手足之情还要珍贵</w:t>
      </w:r>
      <w:r>
        <w:rPr/>
        <w:t>;</w:t>
      </w:r>
      <w:r>
        <w:rPr/>
        <w:t>这种真诚质朴的同志之谊，比金兰之义还要高尚。今天，我虽然与同志们深情话别，依依不舍</w:t>
      </w:r>
      <w:r>
        <w:rPr/>
        <w:t>;</w:t>
      </w:r>
      <w:r>
        <w:rPr/>
        <w:t>但省、市同城，今后我仍将愉快地工作、生活在昆明大地上。我一定倍加珍视并永远记住在昆明工作的这段美好时光，倍加珍视并永远记住各位同志的支持帮助，倍加珍视并永远记住与各族人民结下的深情厚谊。</w:t>
      </w:r>
    </w:p>
    <w:p>
      <w:pPr>
        <w:pStyle w:val="Normal"/>
        <w:rPr/>
      </w:pPr>
      <w:r>
        <w:rPr/>
        <w:t>这次会议以后，我就要从昆明到省里上班。我将在中央和省委的领导下，牢记使命、不负众望，勤勉敬业、开拓进取，严格律己、清正廉洁，为加快建设开放富裕文明幸福新云南作出积极贡献</w:t>
      </w:r>
      <w:r>
        <w:rPr/>
        <w:t>!</w:t>
      </w:r>
      <w:r>
        <w:rPr/>
        <w:t>虽然离开昆明工作岗位，但我依然会永远热爱昆明、情系昆明，关注昆明、支持昆明。凡事只要有利于推动昆明发展、有利于造福昆明人民，我都将义不容辞、全力以赴。在这里特别想说的是，我在昆明任职四年与大家共同形成的一些思路、决策和措施，是根据当时的客观条件、现实情况和认识水平作出的，随着时间的推移和形势的发展，有的可以继续坚持，有的应该深化和完善，有的则需要调整、修正和改变。这是事物发展的规律，形势变化的必然，也是与时俱进的要求。因此，坚持、深化和完善我会很高兴，调整、修正和改变我同样很高兴。衷心希望昆明的工作和事业，能够在创新和超越中不断发展前进。我坚信，在以田欣同志为班长的市级领导班子带领下，在全市人民的共同努力下，一个经济繁荣富强、文化特色浓郁、社会安定和谐、生态环境优美、开放包容多元、民主法制健全、人民生活幸福的区域性国际城市，必将崛起在祖国西部大地上。</w:t>
      </w:r>
    </w:p>
    <w:p>
      <w:pPr>
        <w:pStyle w:val="Normal"/>
        <w:rPr/>
      </w:pPr>
      <w:r>
        <w:rPr/>
        <w:t>在云南工作，就是云南人</w:t>
      </w:r>
      <w:r>
        <w:rPr/>
        <w:t>;</w:t>
      </w:r>
      <w:r>
        <w:rPr/>
        <w:t>哪里实现理想，哪里就是家园。昆明这座城市给了我阳光、雨露和养分。我愿意作春城大地上的一棵树，为这座城市增色添彩，与这片大地上的人们同呼吸、共命运、心连心。我植根在这座城市，我的心、我的情、我的梦也会在这座城市。</w:t>
      </w:r>
    </w:p>
    <w:p>
      <w:pPr>
        <w:pStyle w:val="Normal"/>
        <w:rPr/>
      </w:pPr>
      <w:r>
        <w:rPr/>
        <w:t>最后，我想再说三句话：</w:t>
      </w:r>
    </w:p>
    <w:p>
      <w:pPr>
        <w:pStyle w:val="Normal"/>
        <w:rPr/>
      </w:pPr>
      <w:r>
        <w:rPr/>
        <w:t>我衷心地感谢昆明人民</w:t>
      </w:r>
      <w:r>
        <w:rPr/>
        <w:t>!</w:t>
      </w:r>
    </w:p>
    <w:p>
      <w:pPr>
        <w:pStyle w:val="Normal"/>
        <w:rPr/>
      </w:pPr>
      <w:r>
        <w:rPr/>
        <w:t>我深深地热爱昆明这片土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祝愿昆明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