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中英文自我介绍"/>
      <w:r>
        <w:rPr/>
        <w:t>保研面试中英文自我介绍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出国留学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p>
      <w:pPr>
        <w:pStyle w:val="Normal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p>
      <w:pPr>
        <w:pStyle w:val="Normal"/>
        <w:rPr/>
      </w:pPr>
      <w:r>
        <w:rPr/>
        <w:t>Goodafternoonteachers,mynameisXXX,fromxxxxxxCollegeofXXXUniversity.FromenteringtheuniversityIstartedtostudyintonorthernastheirdream.SoI'mheretodaytoparticipateintheinterview,Ifeelveryhappy,veryexcited.BecauseI'mveryclosetomydream.</w:t>
      </w:r>
    </w:p>
    <w:p>
      <w:pPr>
        <w:pStyle w:val="Normal"/>
        <w:rPr/>
      </w:pPr>
      <w:r>
        <w:rPr/>
        <w:t>Whenschool,Iheardthatthereareafewlevel07seniorsecurityresearchtothenorth,sincethenIhavetofollowtheirexample,andIalsowanttobelikethem.</w:t>
      </w:r>
    </w:p>
    <w:p>
      <w:pPr>
        <w:pStyle w:val="Normal"/>
        <w:rPr/>
      </w:pPr>
      <w:r>
        <w:rPr/>
        <w:t>Freshmanyear,Istudyveryhard,everydayshuttlingbetweentheclassroomandthelibrary,aftertheendoffreshmanyear,myresultsareprofessionalfirst</w:t>
      </w:r>
    </w:p>
    <w:p>
      <w:pPr>
        <w:pStyle w:val="Normal"/>
        <w:rPr/>
      </w:pPr>
      <w:r>
        <w:rPr/>
        <w:t>Sophomoreyear,Iattendedthecollegestudentswork,responsiblefortheorganizationandcoordinationofthewholecollegesummersocialpractice.ThisyearIalsoparticipatedinvariousactivitiesoftheschool,mademanygoodfriends,communicationbetweenstudentsandteachers,Ialsogrowup,learnalotoflifedothetruth.Ofcourse,inthisprocess,Ialsogotpositivecommentsfromteachersandclassmates,wonsomeawards,including"outstandingcommunistYouthLeaguecadres"and"socialpracticeadvancedindividual",andIalsoactivelytothepartyorganizationinOctoberoflastyeartobecometheCommunistParty.</w:t>
      </w:r>
    </w:p>
    <w:p>
      <w:pPr>
        <w:pStyle w:val="Normal"/>
        <w:rPr/>
      </w:pPr>
      <w:r>
        <w:rPr/>
        <w:t>Junioryear,mymaintaskistolearnprofessionalknowledgeinsomeacademicactivities,soIresignedfromtheworkofstudents,tolearnprofessionalknowledge,thisyearIlearnedknowledgeofautomaticcontrol,embeddedsystem,completethecorrespondingcurriculumdesign,throughthestudyofprofessionalknowledge,Ihaveidentifiedthemselvesinthedirectionofthedevelopmentofautomationspecialty.Becauseofthelargethirdgradeisthefirstprofessional,recentlyIhavemadearecommendedplacesnationalscholarship.</w:t>
      </w:r>
    </w:p>
    <w:p>
      <w:pPr>
        <w:pStyle w:val="Normal"/>
        <w:rPr/>
      </w:pPr>
      <w:r>
        <w:rPr/>
        <w:t>Inthefieldofscientificresearch,Ihavemainlyparticipatedinthreeprojects:</w:t>
      </w:r>
    </w:p>
    <w:p>
      <w:pPr>
        <w:pStyle w:val="Normal"/>
        <w:rPr/>
      </w:pPr>
      <w:r>
        <w:rPr/>
        <w:t>ThefirstoneistheresearchandinnovationprojectofBeijingCity,inthisproject,wedesignedanddevelopedawirelesspowersupplysystem,anditsapplicationinthewirelessmouse,wirelessmouseiswidelyusednowabandonedtheuseofbatterytrouble,weldingfromthecircuitdesign,theapplicationofthetest,Inotonlygainprofessionalknowledgeofhardware,andteamworkandproblem-solvingabilitiesandsoon.</w:t>
      </w:r>
    </w:p>
    <w:p>
      <w:pPr>
        <w:pStyle w:val="Normal"/>
        <w:rPr/>
      </w:pPr>
      <w:r>
        <w:rPr/>
        <w:t>Thesecondprojectisthethirdyearaftertheend,IwenttoDalianNeusoftsoftwaregrouppractice,inthisinternship,Iasapersonandtechnicianinchargeoftheteam,leadtheteamtocompletethedevelopmentofLinuxLANchatsoftware,fromthedemandanalysis,designandtest,encoding,Iunderstandacommercialsoftwarethedevelopmentprocess,butalsolearnedhowtodothepersoninchargeofaproject.</w:t>
      </w:r>
    </w:p>
    <w:p>
      <w:pPr>
        <w:pStyle w:val="Normal"/>
        <w:rPr/>
      </w:pPr>
      <w:r>
        <w:rPr/>
        <w:t>Thethirdisthedevelopmentofembeddedspeakerrecognitionsystemabroadnow,PCenvironmentrecognitionhasbeenachieved,makingUIandtransplantedtothetargetboard.</w:t>
      </w:r>
    </w:p>
    <w:p>
      <w:pPr>
        <w:pStyle w:val="Normal"/>
        <w:rPr/>
      </w:pPr>
      <w:r>
        <w:rPr/>
        <w:t>Inpersonalskills,IpassedtheEnglishlevel46,speakingandwritingarealsoOK,computer,initiallymasteredthelanguageofC,c++,proficientinofficesoftwareandmultimediaprocessingsoftware,throughthecomprehensiveskillsofcomputerbasedauthent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wishtoenteruniversity,I'mgoingtohavethefollowingplanatthepostgraduatelevel:first,tofurtherunderstandthedirectionofmyresearch,seriousandprofessionalknowledge;andhopetobeabletofollowtheteachertocontactsomeprojects,usingprojectdrivenlearning.Hopetofinallybeabletobringtheirownprojects.Inaddition,ifthereisachance,IhopetocontinuetostudyinBUAA,Ph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