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毕业生自我鉴定"/>
      <w:r>
        <w:rPr/>
        <w:t>怎样写毕业生自我鉴定</w:t>
      </w:r>
      <w:bookmarkEnd w:id="0"/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思想上，要求积极上进，热爱祖国、热爱人民，拥护中国党的领导、拥护各项方针政策，遵守国家的法律法规及各项规章制度积极向党组织靠拢，于上期向党递交入党的申请书，并在党校学习结业时被评为“优秀学员”。</w:t>
      </w:r>
    </w:p>
    <w:p>
      <w:pPr>
        <w:pStyle w:val="Normal"/>
        <w:rPr/>
      </w:pP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rPr/>
      </w:pP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，积极向上，有崇高的理想和伟大的目标。作为一名大学应届毕业生，在结束大学生活、踏进社会之际，我已经做好充分的准备。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