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方案书写格式范文"/>
      <w:r>
        <w:rPr/>
        <w:t>工作方案书写格式范文</w:t>
      </w:r>
      <w:bookmarkEnd w:id="0"/>
    </w:p>
    <w:p>
      <w:pPr>
        <w:pStyle w:val="Normal"/>
        <w:rPr/>
      </w:pPr>
      <w:r>
        <w:rPr/>
        <w:t>根据医院民主评议政风行风的工作要求，结合医院工作实际，制定市人民医院领导班子深入基层调研工作方案。</w:t>
      </w:r>
    </w:p>
    <w:p>
      <w:pPr>
        <w:pStyle w:val="Normal"/>
        <w:rPr/>
      </w:pPr>
      <w:r>
        <w:rPr/>
        <w:t>一、调研目的</w:t>
      </w:r>
    </w:p>
    <w:p>
      <w:pPr>
        <w:pStyle w:val="Normal"/>
        <w:rPr/>
      </w:pPr>
      <w:r>
        <w:rPr/>
        <w:t>将医院民主评议政风行风与学习实践科学发展观活动相结合，精心组织党员领导干部特别是班子成员开展调查研究，认真总结医院工作中贯彻落实科学发展观的成功经验，切实找准影响和制约医院发展的突出问题、医院政风行风方面存在的突出问题，深刻分析存在问题的根本原因，为制定针对性、操作性强的整改措施打下基础，促进医院政风行风建设取得新成效，推进卫生事业又好又快发展。</w:t>
      </w:r>
    </w:p>
    <w:p>
      <w:pPr>
        <w:pStyle w:val="Normal"/>
        <w:rPr/>
      </w:pPr>
      <w:r>
        <w:rPr/>
        <w:t>二、调研内容</w:t>
      </w:r>
    </w:p>
    <w:p>
      <w:pPr>
        <w:pStyle w:val="Normal"/>
        <w:rPr/>
      </w:pPr>
      <w:r>
        <w:rPr/>
        <w:t>医院领导班子成员专题调研题目突出各自分管的工作内容自行拟定，既要与学习实践活动第一阶段的调研内容相结合，与第二阶段的分析检查工作相结合，又要突出政风行风建设内容，重点找准群众反映强烈的突出问题，影响医院的社会形象的突出问题，使调研工作为政风行风建设服务，为树立卫生行业新形象服务。</w:t>
      </w:r>
    </w:p>
    <w:p>
      <w:pPr>
        <w:pStyle w:val="Normal"/>
        <w:rPr/>
      </w:pPr>
      <w:r>
        <w:rPr/>
        <w:t>本次调研要围绕政风行风评议的重点和群众关注的热点开展，以如下内容为主：</w:t>
      </w:r>
    </w:p>
    <w:p>
      <w:pPr>
        <w:pStyle w:val="Normal"/>
        <w:rPr/>
      </w:pPr>
      <w:r>
        <w:rPr/>
        <w:t>1</w:t>
      </w:r>
      <w:r>
        <w:rPr/>
        <w:t>、医院干部工作作风与行政效能建设存在的问题及对策。调研医院领导班子成员及中层干部的执行力水平</w:t>
      </w:r>
      <w:r>
        <w:rPr/>
        <w:t>(</w:t>
      </w:r>
      <w:r>
        <w:rPr/>
        <w:t>包括工作能力与工作态度</w:t>
      </w:r>
      <w:r>
        <w:rPr/>
        <w:t>)</w:t>
      </w:r>
      <w:r>
        <w:rPr/>
        <w:t>与工作作风现状，提出解决存在问题的对策。</w:t>
      </w:r>
    </w:p>
    <w:p>
      <w:pPr>
        <w:pStyle w:val="Normal"/>
        <w:rPr/>
      </w:pPr>
      <w:r>
        <w:rPr/>
        <w:t>2</w:t>
      </w:r>
      <w:r>
        <w:rPr/>
        <w:t>、政务</w:t>
      </w:r>
      <w:r>
        <w:rPr/>
        <w:t>(</w:t>
      </w:r>
      <w:r>
        <w:rPr/>
        <w:t>院务</w:t>
      </w:r>
      <w:r>
        <w:rPr/>
        <w:t>)</w:t>
      </w:r>
      <w:r>
        <w:rPr/>
        <w:t>公开制度落实情况及整改措施。调研医院行政权力是否公开透明，是否按相关制度落实政务公开</w:t>
      </w:r>
      <w:r>
        <w:rPr/>
        <w:t>;</w:t>
      </w:r>
      <w:r>
        <w:rPr/>
        <w:t>医疗服务项目与药品价格公示是否醒目、全面、及时，提出纠正存在问题的方法与措施。</w:t>
      </w:r>
    </w:p>
    <w:p>
      <w:pPr>
        <w:pStyle w:val="Normal"/>
        <w:rPr/>
      </w:pPr>
      <w:r>
        <w:rPr/>
        <w:t>3</w:t>
      </w:r>
      <w:r>
        <w:rPr/>
        <w:t>、缓解“看病贵、看病难”措施落实情况及整改措施。调研医院各类收费价格情况、执行国家物价政策情况、服务流程与服务设施改进情况，重点调查是否存在不合理收费、乱收费现象，提出纠正医药费用控制不力的具体措施。</w:t>
      </w:r>
    </w:p>
    <w:p>
      <w:pPr>
        <w:pStyle w:val="Normal"/>
        <w:rPr/>
      </w:pPr>
      <w:r>
        <w:rPr/>
        <w:t>、医院门诊服务流程工作现状及对策。调研医院门诊部目前服务流程的状况，提出创新服务流程的对策与思路。</w:t>
      </w:r>
    </w:p>
    <w:p>
      <w:pPr>
        <w:pStyle w:val="Normal"/>
        <w:rPr/>
      </w:pPr>
      <w:r>
        <w:rPr/>
        <w:t>5</w:t>
      </w:r>
      <w:r>
        <w:rPr/>
        <w:t>、治理医药购销领域商业贿赂工作情况及下步工作思路。调研医院目前的工作状况，提出创新工作机制的对策与思路</w:t>
      </w:r>
    </w:p>
    <w:p>
      <w:pPr>
        <w:pStyle w:val="Normal"/>
        <w:rPr/>
      </w:pPr>
      <w:r>
        <w:rPr/>
        <w:t>6</w:t>
      </w:r>
      <w:r>
        <w:rPr/>
        <w:t>、医务人员服务态度方面存在的问题整改措施。调研医院在医疗服务过程中医务人员的医务态度的真实表现情况，针对存在的问题提出切实有效的整改措施。</w:t>
      </w:r>
    </w:p>
    <w:p>
      <w:pPr>
        <w:pStyle w:val="Normal"/>
        <w:rPr/>
      </w:pPr>
      <w:r>
        <w:rPr/>
        <w:t>7</w:t>
      </w:r>
      <w:r>
        <w:rPr/>
        <w:t>、医疗责任追究制度落实状况及下步工作思路。调研医院近年来落实医疗责任追究工作情况、存在的问题，提出推进这项工作的下步工作思路。</w:t>
      </w:r>
    </w:p>
    <w:p>
      <w:pPr>
        <w:pStyle w:val="Normal"/>
        <w:rPr/>
      </w:pPr>
      <w:r>
        <w:rPr/>
        <w:t>8</w:t>
      </w:r>
      <w:r>
        <w:rPr/>
        <w:t>、影响医院科学发展的突出问题及对策。重点调研医院领导班子在工作理念、运行机制改革方面存在的突出问题，提出解决问题的措施、对策。</w:t>
      </w:r>
    </w:p>
    <w:p>
      <w:pPr>
        <w:pStyle w:val="Normal"/>
        <w:rPr/>
      </w:pPr>
      <w:r>
        <w:rPr/>
        <w:t>注：各调研领导干部根据内容自行拟定调研题目，调研工作任务要求</w:t>
      </w:r>
      <w:r>
        <w:rPr/>
        <w:t>8</w:t>
      </w:r>
      <w:r>
        <w:rPr/>
        <w:t>月</w:t>
      </w:r>
      <w:r>
        <w:rPr/>
        <w:t>10</w:t>
      </w:r>
      <w:r>
        <w:rPr/>
        <w:t>日前完成，并形成调研报告，由医院行评办上报市卫生局。</w:t>
      </w:r>
    </w:p>
    <w:p>
      <w:pPr>
        <w:pStyle w:val="Normal"/>
        <w:rPr/>
      </w:pPr>
      <w:r>
        <w:rPr/>
        <w:t>三、调研方式</w:t>
      </w:r>
    </w:p>
    <w:p>
      <w:pPr>
        <w:pStyle w:val="Normal"/>
        <w:rPr/>
      </w:pPr>
      <w:r>
        <w:rPr/>
        <w:t>医院领导班子成员带领有关科室人员，以上述调研究内容为重点，深入到临床一线和各职能科室开展专题调研。采取问卷调查、座谈研讨、实地询问就医群众、查询各类资料等多种形式，广泛征求各级党政领导、相关部门、社会各界和人民群众的意见和建议。认真撰写调研报告，调研报告由工作现状、存在问题与困难与解决问题的思路和举措三部分组成，形成质量较高的调研成果。</w:t>
      </w:r>
    </w:p>
    <w:p>
      <w:pPr>
        <w:pStyle w:val="Normal"/>
        <w:rPr/>
      </w:pPr>
      <w:r>
        <w:rPr/>
        <w:t>四、有关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紧密结合医院的工作实际。专题调研要与创新体制机制、促进科学发展相结合，与医院政风行风评议“十查十看十纠”内容相结合，努力把学习调研成果，转化为促进卫生行风建设与卫生事业科学发展的实际成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有的放矢，突出针对性。要按照科学发展观的要求，立足大局，围绕解决医院存在的实际问题，精心确定专题调研题目。要通过扎实的调研真正准确地发现问题、准确地找出存在问题的原因、准确地找出解决问题的方法与措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求真务实，转变作风。专题调研要深入到临床一线，调查掌握第一手资料。要注意走群众路线，尊重实践，尊重群众首创精神，集中群众智慧。要敢于摸实情，勇于讲实话，善于提实策。各单位的调研活动要从实际出发，合理安排、有序进行，防止走形式、走过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