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父亲节公益广告词"/>
      <w:r>
        <w:rPr/>
        <w:t>有创意的父亲节公益广告词</w:t>
      </w:r>
      <w:bookmarkEnd w:id="0"/>
    </w:p>
    <w:p>
      <w:pPr>
        <w:pStyle w:val="Normal"/>
        <w:rPr/>
      </w:pPr>
      <w:r>
        <w:rPr/>
        <w:t>1.</w:t>
      </w:r>
      <w:r>
        <w:rPr/>
        <w:t>姓是邱，却父爱如山，比丘大</w:t>
      </w:r>
      <w:r>
        <w:rPr/>
        <w:t>;</w:t>
      </w:r>
      <w:r>
        <w:rPr/>
        <w:t>名有海，却心系三人，比海细。敬爱的爸爸，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父爱是无声的，无法言语表达，只能用心体会，愿您一生平安</w:t>
      </w:r>
      <w:r>
        <w:rPr/>
        <w:t>!</w:t>
      </w:r>
      <w:r>
        <w:rPr/>
        <w:t>老爸，我爱您</w:t>
      </w:r>
      <w:r>
        <w:rPr/>
        <w:t>!</w:t>
      </w:r>
      <w:r>
        <w:rPr/>
        <w:t>祝您：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如今的起点，是父亲用爱堆出的高点，爸爸我爱你，愿你永远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光的车轮碾过，白的你的头发，留下了深深的皱纹，希望你能陪我继续走下去，父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爸爸：少一些忧愁，多一些安乐</w:t>
      </w:r>
      <w:r>
        <w:rPr/>
        <w:t>;</w:t>
      </w:r>
      <w:r>
        <w:rPr/>
        <w:t>少一份辛苦，多一份健康。父亲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六十岁的您还在外工作，让我心里好酸痛。爸爸，我们爱你</w:t>
      </w:r>
      <w:r>
        <w:rPr/>
        <w:t>!</w:t>
      </w:r>
      <w:r>
        <w:rPr/>
        <w:t>父亲节快乐</w:t>
      </w:r>
      <w:r>
        <w:rPr/>
        <w:t>!</w:t>
      </w:r>
      <w:r>
        <w:rPr/>
        <w:t>祝您健康快乐，全家和睦幸福</w:t>
      </w:r>
      <w:r>
        <w:rPr/>
        <w:t>!</w:t>
      </w:r>
      <w:r>
        <w:rPr/>
        <w:t>明年不准在外出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的重担使您过早染上了白发，岁月记录着您太多的酸苦。这一切，女儿都看在眼里，感谢您为我做的一切。爸爸，辛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在这特殊的日子里，所有的祝福都带着我们的爱，挤在您的酒杯里，直到心底。父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爸，您辛苦啦</w:t>
      </w:r>
      <w:r>
        <w:rPr/>
        <w:t>!</w:t>
      </w:r>
      <w:r>
        <w:rPr/>
        <w:t>父亲节到了，祝你父亲节快乐，身体棒棒的，女儿永远爱你，么么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爸，节日快乐</w:t>
      </w:r>
      <w:r>
        <w:rPr/>
        <w:t>!</w:t>
      </w:r>
      <w:r>
        <w:rPr/>
        <w:t>你虽然离开了，骨肉相连，血浓于水，老爸，您依然是我最敬爱的父亲，祝您一路走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的爱大于所有，你就是我的天，虽然你容颜已慢慢老去，心却不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爸，我很想您，虽然我不能陪您过父亲节，但我会为您祈福的，希望您健康平安，父亲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远方的爸爸，您在家好吗</w:t>
      </w:r>
      <w:r>
        <w:rPr/>
        <w:t>?</w:t>
      </w:r>
      <w:r>
        <w:rPr/>
        <w:t>儿子时刻想念你，在这个父亲节里真心希望爸爸平平安安，天天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世界上最温暖的爱莫过于父爱了。父亲对家庭对子女付出了无私的爱，是最值得我们敬爱的人</w:t>
      </w:r>
      <w:r>
        <w:rPr/>
        <w:t>!</w:t>
      </w:r>
      <w:r>
        <w:rPr/>
        <w:t>祝天下的父亲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们口中常说，父爱如山，母爱如水，水柔软，山坚硬，祝父亲节节日快乐，身体健康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