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1000字"/>
      <w:r>
        <w:rPr/>
        <w:t>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十天回来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在军营中，团结应该是一个特点吧。想想，我们有困难时是谁向我们抻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