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的检讨书300字"/>
      <w:r>
        <w:rPr/>
        <w:t>迟到的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尤其我是一个共产党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保证以后准时上下班。并保证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