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十年聚会发言稿"/>
      <w:r>
        <w:rPr/>
        <w:t>毕业十年聚会发言稿</w:t>
      </w:r>
      <w:bookmarkEnd w:id="0"/>
    </w:p>
    <w:p>
      <w:pPr>
        <w:pStyle w:val="Normal"/>
        <w:rPr/>
      </w:pPr>
      <w:r>
        <w:rPr/>
        <w:t>尊敬的胡湖老师，各位同学：</w:t>
      </w:r>
    </w:p>
    <w:p>
      <w:pPr>
        <w:pStyle w:val="Normal"/>
        <w:rPr/>
      </w:pPr>
      <w:r>
        <w:rPr/>
        <w:t>大家十年好</w:t>
      </w:r>
      <w:r>
        <w:rPr/>
        <w:t>!</w:t>
      </w:r>
    </w:p>
    <w:p>
      <w:pPr>
        <w:pStyle w:val="Normal"/>
        <w:rPr/>
      </w:pPr>
      <w:r>
        <w:rPr/>
        <w:t>遥想同学当年，我们书生意气，各怀理想，相聚在南昌师范</w:t>
      </w:r>
      <w:r>
        <w:rPr/>
        <w:t>00</w:t>
      </w:r>
      <w:r>
        <w:rPr/>
        <w:t>级普师</w:t>
      </w:r>
      <w:r>
        <w:rPr/>
        <w:t>3</w:t>
      </w:r>
      <w:r>
        <w:rPr/>
        <w:t>班，彼此之间结下了深厚且珍贵的同学情谊。当年和你们在一起的点点滴滴，如今想来，犹如昨天一般时时浮现在我眼前。当我</w:t>
      </w:r>
      <w:r>
        <w:rPr/>
        <w:t>16</w:t>
      </w:r>
      <w:r>
        <w:rPr/>
        <w:t>岁，踏入崭新的师范学校的大门时，我也曾经为远离父母而悄悄的掉过泪，大家可否记得</w:t>
      </w:r>
      <w:r>
        <w:rPr/>
        <w:t>?</w:t>
      </w:r>
      <w:r>
        <w:rPr/>
        <w:t>忘不了，在新生迎新晚会上，我们是那么的拘谨。普一时，身为体育委员的我，为了班上运动会能夺冠，所有的同学跟随着我一起跑楼梯锻炼。运动会上姑娘们声嘶力竭的呐喊，无法让人忘记。普二时，穿着英格兰队服的我们，俨然一个小小的足球队，那时我们是那么的天真无懈。普三，领取毕业证时的茫然和失落，历历在目。</w:t>
      </w:r>
    </w:p>
    <w:p>
      <w:pPr>
        <w:pStyle w:val="Normal"/>
        <w:rPr/>
      </w:pPr>
      <w:r>
        <w:rPr/>
        <w:t>这过去的十年，我曾经，也沦落过，沮丧过，努力过…</w:t>
      </w:r>
      <w:r>
        <w:rPr/>
        <w:t>20--</w:t>
      </w:r>
      <w:r>
        <w:rPr/>
        <w:t>年，当我走出校门时，我哭了，面对这个诺大的社会，还打算读大专的我，却是那是那么的茫然。走出校门后，我去当过送奶员，做过大货车司机，又去教育学院读过书，十年前，我却是那么的迷茫。然而，造物弄人，师范毕业的我，却没有走上为人师表的岗位。凭着自己在校的兴趣爱好，爱上了摄影。感谢我的第一任老板，感谢给了我机会，给了我平台，借给我了相机记录了我们的这一辈子的记忆。我用我人生的第一部相机，人生的第一部</w:t>
      </w:r>
      <w:r>
        <w:rPr/>
        <w:t>MP3</w:t>
      </w:r>
      <w:r>
        <w:rPr/>
        <w:t>，记录了大家的毕业心声。</w:t>
      </w:r>
    </w:p>
    <w:p>
      <w:pPr>
        <w:pStyle w:val="Normal"/>
        <w:rPr/>
      </w:pPr>
      <w:r>
        <w:rPr/>
        <w:t>我感谢他…感谢他</w:t>
      </w:r>
      <w:r>
        <w:rPr/>
        <w:t>450</w:t>
      </w:r>
      <w:r>
        <w:rPr/>
        <w:t>元的工资，让我自己感觉到了自己的人生价值。</w:t>
      </w:r>
      <w:r>
        <w:rPr/>
        <w:t>20--</w:t>
      </w:r>
      <w:r>
        <w:rPr/>
        <w:t>年，我踏上了自己创业道路，用了当时所有的积蓄</w:t>
      </w:r>
      <w:r>
        <w:rPr/>
        <w:t>800</w:t>
      </w:r>
      <w:r>
        <w:rPr/>
        <w:t>元，向父亲要了</w:t>
      </w:r>
      <w:r>
        <w:rPr/>
        <w:t>2000</w:t>
      </w:r>
      <w:r>
        <w:rPr/>
        <w:t>元，同事借了</w:t>
      </w:r>
      <w:r>
        <w:rPr/>
        <w:t>1200</w:t>
      </w:r>
      <w:r>
        <w:rPr/>
        <w:t>元，一共</w:t>
      </w:r>
      <w:r>
        <w:rPr/>
        <w:t>4000</w:t>
      </w:r>
      <w:r>
        <w:rPr/>
        <w:t>元，走上了一条创业的不归路。我用我的努力，用我的诚信，换来的人生的第一笔财富。</w:t>
      </w:r>
      <w:r>
        <w:rPr/>
        <w:t>20--</w:t>
      </w:r>
      <w:r>
        <w:rPr/>
        <w:t>年，我开始从个体到正式注册公司，从游击走向正规化，维稳年，在我和我妻子的共同努力下，我们的事业开始正式起步…</w:t>
      </w:r>
      <w:r>
        <w:rPr/>
        <w:t>.</w:t>
      </w:r>
    </w:p>
    <w:p>
      <w:pPr>
        <w:pStyle w:val="Normal"/>
        <w:rPr/>
      </w:pPr>
      <w:r>
        <w:rPr/>
        <w:t>现在，我已是为人夫，为人父，为人子，为人老板，就要迈向而立之年的我，我把这次人生的十年聚会，定为我的人生新的起点，我会更加珍惜我现在拥有的美丽贤惠的妻子，二个可爱宝贝孩子，我辛苦操劳了一生的父亲和半路走到一起的母亲。我已经定了一部新车，犒劳而立之年的自己。我告诉自己从这次十年聚会起，在我的而立之年，又是我新的人生的开始…</w:t>
      </w:r>
      <w:r>
        <w:rPr/>
        <w:t>.</w:t>
      </w:r>
    </w:p>
    <w:p>
      <w:pPr>
        <w:pStyle w:val="Normal"/>
        <w:rPr/>
      </w:pPr>
      <w:r>
        <w:rPr/>
        <w:t>岁月是一把无情的杀猪刀，却从为改变我们的心。</w:t>
      </w:r>
    </w:p>
    <w:p>
      <w:pPr>
        <w:pStyle w:val="Normal"/>
        <w:rPr/>
      </w:pPr>
      <w:r>
        <w:rPr/>
        <w:t>现在，十年后的今天，我们又相聚在一起，济济一堂，共叙同学友谊，何其有幸</w:t>
      </w:r>
      <w:r>
        <w:rPr/>
        <w:t>!</w:t>
      </w:r>
      <w:r>
        <w:rPr/>
        <w:t>何其高兴</w:t>
      </w:r>
      <w:r>
        <w:rPr/>
        <w:t>!</w:t>
      </w:r>
      <w:r>
        <w:rPr/>
        <w:t>分别十年，尽管我们的年龄、心理、身份都有了很大的不同，但能够出现在这里，就说明我们同学间的情意仍在，说明我们对共同生活、学习在一起的那些日子</w:t>
      </w:r>
      <w:r>
        <w:rPr/>
        <w:t>,</w:t>
      </w:r>
      <w:r>
        <w:rPr/>
        <w:t>建立起来的深厚感情和纯洁友谊仍在。现在，请允许我举杯并提议：让我们大家一起来，为我们曾经共同的名字——同学干杯，为普师</w:t>
      </w:r>
      <w:r>
        <w:rPr/>
        <w:t>3</w:t>
      </w:r>
      <w:r>
        <w:rPr/>
        <w:t>班干杯，也为我们现在或即将拥有的共同的名字——丈夫、妻子以及父母干杯</w:t>
      </w:r>
      <w:r>
        <w:rPr/>
        <w:t>!</w:t>
      </w:r>
      <w:r>
        <w:rPr/>
        <w:t>为我们新的生活干杯。</w:t>
      </w:r>
    </w:p>
    <w:p>
      <w:pPr>
        <w:pStyle w:val="Normal"/>
        <w:rPr/>
      </w:pPr>
      <w:r>
        <w:rPr/>
        <w:t>我想今天的十年聚会，又将会成为我们人生旅途上一抹最美的回忆，我们未来还有</w:t>
      </w:r>
      <w:r>
        <w:rPr/>
        <w:t>20</w:t>
      </w:r>
      <w:r>
        <w:rPr/>
        <w:t>年，</w:t>
      </w:r>
      <w:r>
        <w:rPr/>
        <w:t>30</w:t>
      </w:r>
      <w:r>
        <w:rPr/>
        <w:t>年。我们还要聚到一起来。走出这个小小的包厢，我们又得面对残酷的社会，面对各式竟争。我想只有我们同学挽起手来，有困难时说一声，有要帮忙时说一声，有成就时说声，有不顺时说一声，我想我们全班</w:t>
      </w:r>
      <w:r>
        <w:rPr/>
        <w:t>51</w:t>
      </w:r>
      <w:r>
        <w:rPr/>
        <w:t>位同学，胡湖老师都是你的坚强后盾，是你人生的啦啦队。没有什么过不去的槛，你的喜悦你的成功，期待你的分享。</w:t>
      </w:r>
    </w:p>
    <w:p>
      <w:pPr>
        <w:pStyle w:val="Normal"/>
        <w:rPr/>
      </w:pPr>
      <w:r>
        <w:rPr/>
        <w:t>在这里，我想感谢我的恩师胡湖</w:t>
      </w:r>
      <w:r>
        <w:rPr/>
        <w:t>---</w:t>
      </w:r>
      <w:r>
        <w:rPr/>
        <w:t>老师，在我叛逆期，给我总是尊尊不毁的教诲，给我机会，让我做了一次，人生的第一次大官</w:t>
      </w:r>
      <w:r>
        <w:rPr/>
        <w:t>---</w:t>
      </w:r>
      <w:r>
        <w:rPr/>
        <w:t>体育委员。感谢在我打架受伤后，第一时间，来一附医院来看我的同学们，感谢在我创业初期，宋琪家给我的无私的帮助，感谢我结婚时来给我捧场，给我送祝福的同学，我想这将成为一杯美酒越酿越深，成为我们同学间永恒回忆…要感谢的人太多太多太多，我想给大家深鞠上一躬以表感谢………</w:t>
      </w:r>
      <w:r>
        <w:rPr/>
        <w:t>..</w:t>
      </w:r>
    </w:p>
    <w:p>
      <w:pPr>
        <w:pStyle w:val="Normal"/>
        <w:rPr/>
      </w:pPr>
      <w:r>
        <w:rPr/>
        <w:t>我会永远谨记这份感情，这份永远磨灭不了的同学情，老同学我爱你们。</w:t>
      </w:r>
    </w:p>
    <w:p>
      <w:pPr>
        <w:pStyle w:val="Normal"/>
        <w:rPr/>
      </w:pPr>
      <w:r>
        <w:rPr/>
        <w:t>在这里，我还要感谢我们的老班长，十年同学聚会组委会的同学们，你们真的辛苦了。是你们细心的策划，耐心的一遍又一遍的通知，终于让我们十年再回首的心愿得以实现，圆了大家一个相聚的梦</w:t>
      </w:r>
      <w:r>
        <w:rPr/>
        <w:t>;</w:t>
      </w:r>
      <w:r>
        <w:rPr/>
        <w:t>感谢到会的所有同学，谢谢你们为了这份情谊，放下其他所有的事情风尘仆仆，前来赴约</w:t>
      </w:r>
      <w:r>
        <w:rPr/>
        <w:t>;</w:t>
      </w:r>
      <w:r>
        <w:rPr/>
        <w:t>向今天没能到会的同学们表示诚挚的问候和美好的祝愿，在座的每一位同学都在想念你们。</w:t>
      </w:r>
    </w:p>
    <w:p>
      <w:pPr>
        <w:pStyle w:val="Normal"/>
        <w:rPr/>
      </w:pPr>
      <w:r>
        <w:rPr/>
        <w:t>在这里，我还想给年少轻狂时的自己道个歉，在学校，丢过你的书，和你们打过架，偷过你的洗衣粉，深深的鞠上一躬，对不起……</w:t>
      </w:r>
      <w:r>
        <w:rPr/>
        <w:t>.</w:t>
      </w:r>
      <w:r>
        <w:rPr/>
        <w:t>是我的年少懵懂，给你们的生活学习带来不便。我想，这也将成为我们普师</w:t>
      </w:r>
      <w:r>
        <w:rPr/>
        <w:t>3</w:t>
      </w:r>
      <w:r>
        <w:rPr/>
        <w:t>班这位名叫的朱悦的同学，人生最大的精神财富。</w:t>
      </w:r>
    </w:p>
    <w:p>
      <w:pPr>
        <w:pStyle w:val="Normal"/>
        <w:rPr/>
      </w:pPr>
      <w:r>
        <w:rPr/>
        <w:t>最后，祝我们的友谊天长地久、万古长青</w:t>
      </w:r>
      <w:r>
        <w:rPr/>
        <w:t>!</w:t>
      </w:r>
      <w:r>
        <w:rPr/>
        <w:t>再一次感谢胡湖老师的培养和为了我们无私的付出。祝老师和同学们青春永驻</w:t>
      </w:r>
      <w:r>
        <w:rPr/>
        <w:t>?</w:t>
      </w:r>
      <w:r>
        <w:rPr/>
        <w:t>事业辉煌</w:t>
      </w:r>
      <w:r>
        <w:rPr/>
        <w:t>?</w:t>
      </w:r>
      <w:r>
        <w:rPr/>
        <w:t>家庭幸福美满</w:t>
      </w:r>
      <w:r>
        <w:rPr/>
        <w:t>?</w:t>
      </w:r>
      <w:r>
        <w:rPr/>
        <w:t>祝福我们的友谊长存</w:t>
      </w:r>
      <w:r>
        <w:rPr/>
        <w:t>?</w:t>
      </w:r>
      <w:r>
        <w:rPr/>
        <w:t>大家常联系。谢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