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一分钟自我介绍"/>
      <w:r>
        <w:rPr/>
        <w:t>小孩子一分钟自我介绍</w:t>
      </w:r>
      <w:bookmarkEnd w:id="0"/>
    </w:p>
    <w:p>
      <w:pPr>
        <w:pStyle w:val="Normal"/>
        <w:rPr/>
      </w:pPr>
      <w:r>
        <w:rPr/>
        <w:t>我，学名刘若菡，小名畅畅。今年</w:t>
      </w:r>
      <w:r>
        <w:rPr/>
        <w:t>7</w:t>
      </w:r>
      <w:r>
        <w:rPr/>
        <w:t>岁，我的性格乖巧、活泼，做事很认真。但有一个很不好的缺点，就是在妈妈面前很任性。我长着圆圆的脸蛋，高高的鼻梁，有一双水汪汪的眼睛，乌黑明亮</w:t>
      </w:r>
      <w:r>
        <w:rPr/>
        <w:t>;</w:t>
      </w:r>
      <w:r>
        <w:rPr/>
        <w:t>一张能说会道的嘴巴，一对大大的耳朵，大人们都说我挺有福气。</w:t>
      </w:r>
    </w:p>
    <w:p>
      <w:pPr>
        <w:pStyle w:val="Normal"/>
        <w:rPr/>
      </w:pPr>
      <w:r>
        <w:rPr/>
        <w:t>在学校，我是一个勤奋好学的女孩子。上课时专心听讲，认真完成老师布置的作业。不足的地方就是上课不能积极举手发言，做数学题时宜犯粗心的毛病。</w:t>
      </w:r>
    </w:p>
    <w:p>
      <w:pPr>
        <w:pStyle w:val="Normal"/>
        <w:rPr/>
      </w:pPr>
      <w:r>
        <w:rPr/>
        <w:t>在家里，我是一个能干的乖女儿。我学会了许多家务劳动，如：洗碗、煮饭、拖地、叠衣服等等。我能帮妈妈做一些力所能及的家务事，妈妈常夸我是她的贴心人儿。</w:t>
      </w:r>
    </w:p>
    <w:p>
      <w:pPr>
        <w:pStyle w:val="Normal"/>
        <w:rPr/>
      </w:pPr>
      <w:r>
        <w:rPr/>
        <w:t>在户外，我是一个讲文明、讲礼貌的小学生。遇见长辈，会主动打招呼。在公交车上能主动给年老的长辈及年幼的儿童、孕妇让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多的优点，也有不少的缺点。我现在已是三年级的小学生了，一定要发扬优点，改正缺点，争做“四好”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