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先进事迹"/>
      <w:r>
        <w:rPr/>
        <w:t>产科护士先进事迹</w:t>
      </w:r>
      <w:bookmarkEnd w:id="0"/>
    </w:p>
    <w:p>
      <w:pPr>
        <w:pStyle w:val="Normal"/>
        <w:rPr/>
      </w:pPr>
      <w:r>
        <w:rPr/>
        <w:t>我叫陈琳，是睢县康复医院妇产科的一名普通护士，从事护理工作</w:t>
      </w:r>
      <w:r>
        <w:rPr/>
        <w:t>10</w:t>
      </w:r>
      <w:r>
        <w:rPr/>
        <w:t>余年。平时工作中我以饱满的热情、温暖人心的言语、真挚的眼神、悉心的护理为患者排忧解难，送去温暖的爱心。对工作、对病人认真负责的行动，赢来了病人、家属及各级领导的赞誉，先后获得了“优秀护士”、“最满意护士”、“先进工作者”等荣誉称号。我爱岗敬业，关心集体、关心同事，关心病人，是医生的好帮手，是护士姐妹的好榜样，更是病人及家属的生命天使。</w:t>
      </w:r>
    </w:p>
    <w:p>
      <w:pPr>
        <w:pStyle w:val="Normal"/>
        <w:rPr/>
      </w:pPr>
      <w:r>
        <w:rPr/>
        <w:t>身为一名女性护理工作者，我更能理解和体贴妇产科患者的心理，设身处地地为她们着想。在一次夜班时来了一位宫外孕患者，需要急诊手术。可是听到诊断后，患者又哭又闹，坚决拒绝手术，怕上了手术台就下不来了，想把家里安排妥当再接受治疗。但宫外孕是急症，随时有生命危险。见此情景我一边做术前准备，一边与患者沟通，她告诉患者宫外孕不是大病但是急症，同时解释宫外孕的发病原因、治疗过程，又举出实例安慰患者，使患者情绪终于稳定下来，配合了治疗。</w:t>
      </w:r>
    </w:p>
    <w:p>
      <w:pPr>
        <w:pStyle w:val="Normal"/>
        <w:rPr/>
      </w:pPr>
      <w:r>
        <w:rPr/>
        <w:t>过年期间，急诊来了一位重度妊高症的患者，病人神志不清，牙关紧闭，我马上将开口器放入病人口中，为病人测血压，同时为病人建立静脉通路，并立即通知大夫，做好镇静、降压以及</w:t>
      </w:r>
      <w:r>
        <w:rPr/>
        <w:t>(</w:t>
      </w:r>
      <w:r>
        <w:rPr/>
        <w:t>剖宫产术前准备工作。此时患者的爱人慌成一团，不知所措，我把家属叫到一边，告诉他：“我们都在全力抢救，，病人需要安静，你这么紧张会影响病</w:t>
      </w:r>
    </w:p>
    <w:p>
      <w:pPr>
        <w:pStyle w:val="Normal"/>
        <w:rPr/>
      </w:pPr>
      <w:r>
        <w:rPr/>
        <w:t>人情绪，请相信我们，一切都会好起来的”。家属听后镇定了许多，配合医师做好术前准备工作并将患者护送入手术室，术后因患者病情不太稳定，我又主动承担了病人的特护工作，直至患者病情好转。护理工作的另一特点是配合医师做好医疗工作，护士在处理医嘱同时也要监督医师下达的情况，这就需要护理人员不仅要有坚实的护理基础和熟练的业务，同时要有全面的理论知识。</w:t>
      </w:r>
    </w:p>
    <w:p>
      <w:pPr>
        <w:pStyle w:val="Normal"/>
        <w:rPr/>
      </w:pPr>
      <w:r>
        <w:rPr/>
        <w:t>如今我在护士的工作岗位上已默默耕耘了十几个年头了，虽然只是众多医务人员中平凡的一位，但我深爱着我的职业。用真诚、爱心书写着平凡而又光彩的人生，用自己的行动赢得病友的信赖。从他们的笑容里，我读懂了奉献的乐趣，在付出劳动的同时奉献爱心使我体会到人生的价值和内涵。一直以来，我认为自己是一个认真负责、勤快又能干的护士，每天的工作我都尽职尽责，每一件事情都尽量做到又快又好。抢救起来我也能够独挡一面。以“您在我心中、我在您身边”为口号，同事们群策群力、其心协力为了“三个满意”的目标而奋斗。在今后的护理工作中，我将竭尽全能做到最好，用心去服务，用爱去服务，把我们的感情融入我们平凡的工作中，把我们满腔的热情奉献给我们热爱的护理事业，把我们的爱心送到每一位患者的心中，愿我们优质护理服务工作越来越贴近临床、贴近社会、贴近病人。</w:t>
      </w:r>
    </w:p>
    <w:p>
      <w:pPr>
        <w:pStyle w:val="Normal"/>
        <w:rPr/>
      </w:pPr>
      <w:r>
        <w:rPr/>
        <w:t>看过“产科护士先进事迹”的人还看了：</w:t>
      </w:r>
    </w:p>
    <w:p>
      <w:pPr>
        <w:pStyle w:val="Normal"/>
        <w:rPr/>
      </w:pPr>
      <w:r>
        <w:rPr/>
        <w:t>1.</w:t>
      </w:r>
      <w:r>
        <w:rPr/>
        <w:t>优秀护士先进事迹演讲稿</w:t>
      </w:r>
    </w:p>
    <w:p>
      <w:pPr>
        <w:pStyle w:val="Normal"/>
        <w:rPr/>
      </w:pPr>
      <w:r>
        <w:rPr/>
        <w:t>2.</w:t>
      </w:r>
      <w:r>
        <w:rPr/>
        <w:t>描写产科优秀护士演讲稿</w:t>
      </w:r>
    </w:p>
    <w:p>
      <w:pPr>
        <w:pStyle w:val="Normal"/>
        <w:rPr/>
      </w:pPr>
      <w:r>
        <w:rPr/>
        <w:t>3.</w:t>
      </w:r>
      <w:r>
        <w:rPr/>
        <w:t>妇产科护士先进事迹</w:t>
      </w:r>
    </w:p>
    <w:p>
      <w:pPr>
        <w:pStyle w:val="Normal"/>
        <w:rPr/>
      </w:pPr>
      <w:r>
        <w:rPr/>
        <w:t>4.</w:t>
      </w:r>
      <w:r>
        <w:rPr/>
        <w:t>产科护士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产科优秀护士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