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榜样5简介事迹材料"/>
      <w:r>
        <w:rPr/>
        <w:t>榜样</w:t>
      </w:r>
      <w:r>
        <w:rPr/>
        <w:t>5</w:t>
      </w:r>
      <w:r>
        <w:rPr/>
        <w:t>简介事迹材料</w:t>
      </w:r>
      <w:bookmarkEnd w:id="0"/>
    </w:p>
    <w:p>
      <w:pPr>
        <w:pStyle w:val="Normal"/>
        <w:rPr/>
      </w:pPr>
      <w:r>
        <w:rPr/>
        <w:t>张西京，男，</w:t>
      </w:r>
      <w:r>
        <w:rPr/>
        <w:t>1970</w:t>
      </w:r>
      <w:r>
        <w:rPr/>
        <w:t>年生，现任空军军医大学第一附属医院重症医学科</w:t>
      </w:r>
      <w:r>
        <w:rPr/>
        <w:t>(ICU)</w:t>
      </w:r>
      <w:r>
        <w:rPr/>
        <w:t>主任，主任医师、教授、博士研究生导师、中央保健会诊专家，中华医学会重症医学分会全国委员、中国医师协会重症医学医师分会委员、全军重症医学专业委员会常委、陕西省医师协会重症医学分会会长。陕西省重症甲流救治专家组专家、全军热射病救治专家组专家。</w:t>
      </w:r>
    </w:p>
    <w:p>
      <w:pPr>
        <w:pStyle w:val="Normal"/>
        <w:rPr/>
      </w:pPr>
      <w:r>
        <w:rPr/>
        <w:t>2020</w:t>
      </w:r>
      <w:r>
        <w:rPr/>
        <w:t>新春伊始，武汉新冠肺炎疫情牵动着全国人民的心，在得知空军军医大学西京医院准备驰援武汉的消息后，张西京作为国内知名的重症医学专家、西京医院重症</w:t>
      </w:r>
      <w:r>
        <w:rPr/>
        <w:t>ICU</w:t>
      </w:r>
      <w:r>
        <w:rPr/>
        <w:t>主任，第一时间主动向院党委请缨。除夕出征誓师大会上，张西京作为医护人员代表坚定地表态：坚决完成任务，不辱军人使命</w:t>
      </w:r>
      <w:r>
        <w:rPr/>
        <w:t>;</w:t>
      </w:r>
      <w:r>
        <w:rPr/>
        <w:t>积极救治病患，彰显医者情怀</w:t>
      </w:r>
      <w:r>
        <w:rPr/>
        <w:t>;</w:t>
      </w:r>
      <w:r>
        <w:rPr/>
        <w:t>坚持科学施救，确保自身安全。并承诺坚决服从临时党委领导，精诚团结、并肩作战，遵守科学流程，严格防护培训，保持高度警惕，做到自身“零感染”，绝不让一人掉队，确保全员安全归建。</w:t>
      </w:r>
    </w:p>
    <w:p>
      <w:pPr>
        <w:pStyle w:val="Normal"/>
        <w:rPr/>
      </w:pPr>
      <w:r>
        <w:rPr/>
        <w:t>疫情就是命令，时间就是生命</w:t>
      </w:r>
      <w:r>
        <w:rPr/>
        <w:t>!</w:t>
      </w:r>
      <w:r>
        <w:rPr/>
        <w:t>大年初一，医疗队进驻武昌医院，作为空军军医大学危重症患者救治医疗队副队长的张西京与队友们连夜加班，全面熟悉了解对口支援医院收治情况，提前科学制定救治规范流程。在武昌医院重症监护室，他打头阵，带领</w:t>
      </w:r>
      <w:r>
        <w:rPr/>
        <w:t>19</w:t>
      </w:r>
      <w:r>
        <w:rPr/>
        <w:t>名党员骨干率先进入重症监护室。在病患救治一线的高危地带，逐一查看患者、掌握病情，与地方医务人员军地协同，科学制定每名患者的个体化救治方案，使发生急性心肌梗死的新型冠状病毒肺炎重症患者和凝血功能障碍新型冠状病毒肺炎重症患者转危为安。在武昌医院工作期间，他是进入重症监护室次数最多的人。经过大家的共同努力，</w:t>
      </w:r>
      <w:r>
        <w:rPr/>
        <w:t>1</w:t>
      </w:r>
      <w:r>
        <w:rPr/>
        <w:t>月</w:t>
      </w:r>
      <w:r>
        <w:rPr/>
        <w:t>28</w:t>
      </w:r>
      <w:r>
        <w:rPr/>
        <w:t>日，武昌医院首例新型冠状病毒肺炎重症患者顺利出院，这一消息迅速传遍全国，大大鼓舞了军民战胜疫情的信心斗志。</w:t>
      </w:r>
    </w:p>
    <w:p>
      <w:pPr>
        <w:pStyle w:val="Normal"/>
        <w:rPr/>
      </w:pPr>
      <w:r>
        <w:rPr/>
        <w:t>作为一名有着</w:t>
      </w:r>
      <w:r>
        <w:rPr/>
        <w:t>28</w:t>
      </w:r>
      <w:r>
        <w:rPr/>
        <w:t>年党龄的老党员，张西京时刻注意发挥自身的先锋模范作用，他始终坚信哪里有困难，哪里就应该有共产党员的身影，哪里就应该有共产党员的奉献，始终牢记共产党全心全意为人民服务的宗旨。在抗击疫情战斗中，大家看到了共产党员的先锋模范作用，从思想上感悟到党的先进性。他常说：“在日常工作中，你也许不知道谁是共产党员，但是在困难的时候，走在最前面的一定是共产党员。‘共产党员’的称号，具有充满神圣追求的感召力，在生死考验面前，人心向党组织凝聚”。期间，作为前线临时党支部副书记，张西京还积极配合着张侃书记，搞好人员思想工作，将空军首长、校院党委的慰问关怀转达给所有同志，激励大家时刻保持旺盛热情和高昂斗志，时刻提醒队员们，正是因为危难在前，才考验了广大党员同志的党性，也同时考验了我们党的执政能力，各个战线的党员同志在面对新冠肺炎的斗争中，展示出了用于牺牲、无私奉献的崇高风范，发挥了先锋模范作用，要怀着必胜的信念，更好地投入疫情防控阻击战。</w:t>
      </w:r>
    </w:p>
    <w:p>
      <w:pPr>
        <w:pStyle w:val="Normal"/>
        <w:rPr/>
      </w:pPr>
      <w:r>
        <w:rPr/>
        <w:t>2</w:t>
      </w:r>
      <w:r>
        <w:rPr/>
        <w:t>月</w:t>
      </w:r>
      <w:r>
        <w:rPr/>
        <w:t>2</w:t>
      </w:r>
      <w:r>
        <w:rPr/>
        <w:t>日，上级一声令下，空军军医大学医疗队转战火神山医院，张西京再次临危受命，担任重症医学一科主任。张西京奔波于病区、工地、驻地，脚磨破了依然咬牙坚持，使重症医学一科的设施条件达到基本要求，保证了火神山医院按时收治危重新冠肺炎患者。负责危重患者的会诊，确保了危重新冠肺炎患者安全。担任重症医学一科主任后，结合科室危重患者多、救治难度大、医护人员来自不同单位等特点，制定重症患者救治方案和各项规范制度，带领团队收治火神山医院首批重症患者。作为火神山医院专家组副组长，张西京参加全部</w:t>
      </w:r>
      <w:r>
        <w:rPr/>
        <w:t>23</w:t>
      </w:r>
      <w:r>
        <w:rPr/>
        <w:t>次全院危重病人会诊和中部战区总院新冠肺炎重症患者会诊。参与救治危重新冠肺炎患者</w:t>
      </w:r>
      <w:r>
        <w:rPr/>
        <w:t>300</w:t>
      </w:r>
      <w:r>
        <w:rPr/>
        <w:t>余人次。在实施个体化诊治的同时，努力将治疗关口前移，及时开展气管插管、经皮气管切开术、</w:t>
      </w:r>
      <w:r>
        <w:rPr/>
        <w:t>CRRT</w:t>
      </w:r>
      <w:r>
        <w:rPr/>
        <w:t>和</w:t>
      </w:r>
      <w:r>
        <w:rPr/>
        <w:t>ECMO</w:t>
      </w:r>
      <w:r>
        <w:rPr/>
        <w:t>治疗。同时积极开展托珠单抗、干细胞移植、恢复期血浆、新型雾化吸入药物以及中医中药治疗等新疗法，取得了良好效果，发表学术论文</w:t>
      </w:r>
      <w:r>
        <w:rPr/>
        <w:t>4</w:t>
      </w:r>
      <w:r>
        <w:rPr/>
        <w:t>篇，获陕西省重点研发课题</w:t>
      </w:r>
      <w:r>
        <w:rPr/>
        <w:t>1</w:t>
      </w:r>
      <w:r>
        <w:rPr/>
        <w:t>项，获批资金</w:t>
      </w:r>
      <w:r>
        <w:rPr/>
        <w:t>50</w:t>
      </w:r>
      <w:r>
        <w:rPr/>
        <w:t>万元。除夕支援武汉以来，张西京连续作战，未休息一天。在这场严重疫情大考中交上了合格答卷。由于在抗击新冠肺炎疫情中的突出表现，火线荣立二等功。</w:t>
      </w:r>
    </w:p>
    <w:p>
      <w:pPr>
        <w:pStyle w:val="Normal"/>
        <w:widowControl/>
        <w:bidi w:val="0"/>
        <w:spacing w:before="180" w:after="180"/>
        <w:jc w:val="left"/>
        <w:rPr/>
      </w:pPr>
      <w:r>
        <w:rPr/>
        <w:t>火神山医院重症医学一科是由来自三所军医大学九家医院的医护组成，</w:t>
      </w:r>
      <w:r>
        <w:rPr/>
        <w:t>90</w:t>
      </w:r>
      <w:r>
        <w:rPr/>
        <w:t>后护士占大多数。作为重症医学一科党支部书记，为了给年轻医护做示范，张西京带领支部一班人发挥战斗堡垒作用，发扬党员模范先锋作用，始终冲锋在救治一线，敢于喊响“看我的、跟我上”。同时注重抓好人员经常性思想工作，激励队员时刻保持旺盛热情和高昂斗志，“不麻痹、不厌战、不松劲”的要求，坚持到最后。张西京的事迹经新华社、中央广播电视总台、解放军报、人民日报、光明日报、人民网等媒体予以关注报道，引起广泛反响，树立了军队医务工作者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