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体会感悟"/>
      <w:r>
        <w:rPr/>
        <w:t>酒店实习心得体会感悟</w:t>
      </w:r>
      <w:bookmarkEnd w:id="0"/>
    </w:p>
    <w:p>
      <w:pPr>
        <w:pStyle w:val="Normal"/>
        <w:rPr/>
      </w:pPr>
      <w:r>
        <w:rPr/>
        <w:t>结束了这一场的实习生活之后，我也是对如今的生活有了不少的感悟，也让我真正的进入到社会中去感受了一下不一样的生活，当然也是收获到了许多对于生活非常有用的经验与技能。</w:t>
      </w:r>
    </w:p>
    <w:p>
      <w:pPr>
        <w:pStyle w:val="Normal"/>
        <w:rPr/>
      </w:pPr>
      <w:r>
        <w:rPr/>
        <w:t>一、实习经过</w:t>
      </w:r>
    </w:p>
    <w:p>
      <w:pPr>
        <w:pStyle w:val="Normal"/>
        <w:rPr/>
      </w:pPr>
      <w:r>
        <w:rPr/>
        <w:t>在真正踏上酒店前台的岗位前，我便是参加了一次酒店对于新员工的培训，在其中真正的感受到了酒店的发展，以及自己在工作岗位上的一些注意事项，这对于以后的工作都是有非常大的帮助与促进作用。在真正开始自己的工作之后，都是由老员工在带领我，也是让我在这样的工作上去学习，更是一步一步地指导我真正的做好这份工作。酒店前台的工作就是比较的繁杂、琐碎，毕竟所管辖的事情有些过多，所以更是需要对于自己的工作有一定的规划，这样才不会在工作中出现混乱。当然我刚刚开始工作，每天的任务也都是一点一点加的，所以在老员工的带领下基本都完成好了这项工作。从这样的工作中，我也渐渐明白自己的个人能力确实是非常的不足，更是在面对各种的客人上确实是没有应对的技巧与方式，所以需要去努力学习的方面还是有很多的。</w:t>
      </w:r>
    </w:p>
    <w:p>
      <w:pPr>
        <w:pStyle w:val="Normal"/>
        <w:rPr/>
      </w:pPr>
      <w:r>
        <w:rPr/>
        <w:t>二、实习结束的感受</w:t>
      </w:r>
    </w:p>
    <w:p>
      <w:pPr>
        <w:pStyle w:val="Normal"/>
        <w:rPr/>
      </w:pPr>
      <w:r>
        <w:rPr/>
        <w:t>实习结束之后，我更是松了一口气，毕竟在这份工作上确实是让我感受到自己需要去学习的东西太多了。虽然前台的工作每一项都是非常的简单，但是真正的串联在一起之后确实是会让人感受到心力憔悴，而我更是在这样的一份工作中真正的学习到了不少的东西，同时也让自己在这份工作岗位上有了较大的成长与改变。非常的饿感谢这份工作给我带来的一切，也让我明白自身所存在的不足之处，更是让我真正地明白下一步需要作出的努力。</w:t>
      </w:r>
    </w:p>
    <w:p>
      <w:pPr>
        <w:pStyle w:val="Normal"/>
        <w:rPr/>
      </w:pPr>
      <w:r>
        <w:rPr/>
        <w:t>在工作中我的每一步都是有老员工的帮助，也是在他的指导与讲解下，我才真正的将自己校内学习到的知识与现实相结合了起来，使我真正的对各项知识有了更多的感悟。从这次的实习中，我真正的明白到自己需要在接下来的时光中做出更大的努力，去花费更多的时间来改变自己，争取让自己有更好的成长，也希望能够为自己的未来创造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光，我便是必须要着重去改变，让自己明白自身存在的缺点，真正的为更好的成长而做出改变。我相信在自己以后的生活中，我都是可以让自己领悟到人生的精髓，同时也是可以促成我更好的成长，让我在真正的踏上工作的时候能够更好的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