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原因辞职报告简单版范文"/>
      <w:r>
        <w:rPr/>
        <w:t>2023</w:t>
      </w:r>
      <w:r>
        <w:rPr/>
        <w:t>年个人原因辞职报告简单版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，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，在这个时候提出这样的申请，我知道让领导非常的为难，我要表示深深的歉意，为了酒店的形象及利益，我选择了离开，希望领导能够予以批准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__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