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客服转正自我评价"/>
      <w:r>
        <w:rPr/>
        <w:t>公司客服转正自我评价</w:t>
      </w:r>
      <w:bookmarkEnd w:id="0"/>
    </w:p>
    <w:p>
      <w:pPr>
        <w:pStyle w:val="Normal"/>
        <w:rPr/>
      </w:pPr>
      <w:r>
        <w:rPr/>
        <w:t>记得当初进公司上班的那一天是国庆之后的</w:t>
      </w:r>
      <w:r>
        <w:rPr/>
        <w:t>10</w:t>
      </w:r>
      <w:r>
        <w:rPr/>
        <w:t>月</w:t>
      </w:r>
      <w:r>
        <w:rPr/>
        <w:t>7</w:t>
      </w:r>
      <w:r>
        <w:rPr/>
        <w:t>日，到今天已经有三个多月了。谢谢公司给了我转正的机会。以下是我这三个月以来对自己工作的表现以及态度的自我评价。我以一名应届大学毕业生的身份进入公司，没有任何的工作经验。刚开始的时候，自己也犯过一些低级的错误，谢谢同事们的帮助，指点了我，让我一步步慢慢对自己的工作熟悉起来，渐渐可以自己一个人完成工作的任务了。当然这个过程想起来也不是那么容易的。</w:t>
      </w:r>
    </w:p>
    <w:p>
      <w:pPr>
        <w:pStyle w:val="Normal"/>
        <w:rPr/>
      </w:pPr>
      <w:r>
        <w:rPr/>
        <w:t>因为自己当初进公司的时候，什么都不会，所以人家用</w:t>
      </w:r>
      <w:r>
        <w:rPr/>
        <w:t>8</w:t>
      </w:r>
      <w:r>
        <w:rPr/>
        <w:t>个小时完成的工作，我可能需要用</w:t>
      </w:r>
      <w:r>
        <w:rPr/>
        <w:t>10</w:t>
      </w:r>
      <w:r>
        <w:rPr/>
        <w:t>个小时来完成，所以过去的</w:t>
      </w:r>
      <w:r>
        <w:rPr/>
        <w:t>2</w:t>
      </w:r>
      <w:r>
        <w:rPr/>
        <w:t>个多月，经常都是在公司加班加到</w:t>
      </w:r>
      <w:r>
        <w:rPr/>
        <w:t>10</w:t>
      </w:r>
      <w:r>
        <w:rPr/>
        <w:t>点多才走出公司门口的。有了这段加班的积累，使我的工作经验，流程慢慢熟悉起来，也逐渐提高了自己的工作效率，现在很少需要加班了。对自己这三个月以来的自我评价就是自己属于比较笨的类型，很多事情上手比较慢，多亏同事和经理的帮助，才令到自己进步比较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自己比较笨，但我相信勤能补拙，在以后的工作中，我会更加努力工作，争取为公司创造出更多的效益。希望公司可以考虑通过我的转正，我希望可以成为公司的一名正式员工。以上是我的转正自我评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