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自我介绍范文"/>
      <w:r>
        <w:rPr/>
        <w:t>3</w:t>
      </w:r>
      <w:r>
        <w:rPr/>
        <w:t>岁宝宝自我介绍范文</w:t>
      </w:r>
      <w:bookmarkEnd w:id="0"/>
    </w:p>
    <w:p>
      <w:pPr>
        <w:pStyle w:val="Normal"/>
        <w:rPr/>
      </w:pPr>
      <w:r>
        <w:rPr/>
        <w:t>Hello!</w:t>
      </w:r>
      <w:r>
        <w:rPr/>
        <w:t>我是豆豆，刚从快乐园地跳过来，为什么会说是跳呢</w:t>
      </w:r>
      <w:r>
        <w:rPr/>
        <w:t>?</w:t>
      </w:r>
      <w:r>
        <w:rPr/>
        <w:t>嘿嘿</w:t>
      </w:r>
      <w:r>
        <w:rPr/>
        <w:t>,,</w:t>
      </w:r>
      <w:r>
        <w:rPr/>
        <w:t>原因以下揭晓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I’msohappy</w:t>
      </w:r>
      <w:r>
        <w:rPr/>
        <w:t>能和</w:t>
      </w:r>
      <w:r>
        <w:rPr/>
        <w:t>so</w:t>
      </w:r>
      <w:r>
        <w:rPr/>
        <w:t>多的大小朋友欢聚一堂</w:t>
      </w:r>
      <w:r>
        <w:rPr/>
        <w:t>,</w:t>
      </w:r>
      <w:r>
        <w:rPr/>
        <w:t>这真是一件振奋人心的事啊。</w:t>
      </w:r>
    </w:p>
    <w:p>
      <w:pPr>
        <w:pStyle w:val="Normal"/>
        <w:rPr/>
      </w:pPr>
      <w:r>
        <w:rPr/>
        <w:t>我姓周又名轩义，可是，豆豆的称呼远远盖过周轩义这个大名。不瞒您说，我呀，和豆子的缘分不浅阿，除了富有豆子的良好品质，还和豆类朋友非常要好，喜欢吃豆豆食品，比如说大豆、毛豆、豌豆、黄豆、青豆、绿豆、黑豆、赤豆、土豆等等，</w:t>
      </w:r>
      <w:r>
        <w:rPr/>
        <w:t>so</w:t>
      </w:r>
      <w:r>
        <w:rPr/>
        <w:t>多的豆豆让我在变得越来越逗，而且特别喜欢秀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力无极限是我豆子的性格，充满爱心是我豆子的品质，快乐是我豆子的风格，能说会道是我豆子的强项，噼哩啪啦是我豆子的招牌。君子敬而无失，与人恭而有礼，四海之内皆朋友也</w:t>
      </w:r>
      <w:r>
        <w:rPr/>
        <w:t>!</w:t>
      </w:r>
      <w:r>
        <w:rPr/>
        <w:t>吾乃：英明神武、人中龙凤、眉目清秀、心地善良、谈吐大方、活泼可爱、聪明伶俐，正可谓人见人爱就是我无人能比无人能敌的小豆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