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出租车租赁合同范文最新"/>
      <w:r>
        <w:rPr/>
        <w:t>有关</w:t>
      </w:r>
      <w:r>
        <w:rPr/>
        <w:t>2023</w:t>
      </w:r>
      <w:r>
        <w:rPr/>
        <w:t>出租车租赁合同范文最新</w:t>
      </w:r>
      <w:bookmarkEnd w:id="0"/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个人汽车租赁合同范文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长期汽车租赁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最新版个人车辆租赁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通用版车辆租赁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最新货车租赁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最新版婚车租赁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最新货车租赁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最新货车运输租赁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私人最新车位租赁合同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货车运输租赁合同范文</w:t>
      </w:r>
      <w:r>
        <w:rPr/>
        <w:t>3</w:t>
      </w:r>
      <w:r>
        <w:rPr/>
        <w:t>篇最新</w:t>
      </w:r>
      <w:r>
        <w:rPr/>
        <w:t>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