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培训心得体会"/>
      <w:r>
        <w:rPr/>
        <w:t>团员培训心得体会</w:t>
      </w:r>
      <w:bookmarkEnd w:id="0"/>
    </w:p>
    <w:p>
      <w:pPr>
        <w:pStyle w:val="Normal"/>
        <w:rPr/>
      </w:pPr>
      <w:r>
        <w:rPr/>
        <w:t>9</w:t>
      </w:r>
      <w:r>
        <w:rPr/>
        <w:t>月，我作为一名基层团干部参加了集团团委组织的团干部培训班，培训中，自己以</w:t>
      </w:r>
      <w:r>
        <w:rPr/>
        <w:t>"</w:t>
      </w:r>
      <w:r>
        <w:rPr/>
        <w:t>广眼界、找差距、促提高</w:t>
      </w:r>
      <w:r>
        <w:rPr/>
        <w:t>"</w:t>
      </w:r>
      <w:r>
        <w:rPr/>
        <w:t>为宗旨，认真学习各项课程，努力提升业务素质，使自己在短暂的培训中更加完善自我。培训班的学习课程是根据团组织工作中切实所需为出发点安排的。培训内容丰富多彩，且生动灵活，培训形式多样化，不单单有讲座，还有外出学习参观活动。此次培训使我受益匪浅、收获颇丰，拓宽了视野、增长了知识、结识了朋友、增强了责任、激发了干劲，现将本次培训的心得体会总结如下：</w:t>
      </w:r>
    </w:p>
    <w:p>
      <w:pPr>
        <w:pStyle w:val="Normal"/>
        <w:rPr/>
      </w:pPr>
      <w:r>
        <w:rPr/>
        <w:t>一是明确了团青工作的重要性，提升了政治思想觉悟。在企业中，青年职工是日常工作的主力军，也是最富有活力的群体。通过团组织充分发挥引导和服务作用，充分调动团员青年工作热情，培养集体荣誉感，团结带领大家全身心的投入各项工作中，同时也进一步加强了企业的凝聚力和战斗力。因此，在企业中团组织的工作是必不可少的，是十分重要的。在这次培训的开班仪式上，交通集团刘亚平副总工代表集团党委做了重要讲话，给我们指出了团青工作的重要作用，明确了以党建带团建的基本工作思路，并提出了青年团干部必须具备的素质，勉励大家抓住机会，认真学习，充分锻炼自己，为以后的发展打好基础。</w:t>
      </w:r>
    </w:p>
    <w:p>
      <w:pPr>
        <w:pStyle w:val="Normal"/>
        <w:rPr/>
      </w:pPr>
      <w:r>
        <w:rPr/>
        <w:t>二是提升了业务素质，提高了工作能力。在企业中，团干部大多是兼职，当专业工作较忙时，往往忽视了团青业务知识的学习，这次培训，集团团委充分结合基层团组织工作的实际，安排了一系列有针对性的课程来提高团干部业务水平和职业素质，并邀请了相关的领导和专家进行授课，分别通过以学习武岱董事长、靳和连书记的讲话精神、了解企业共青团工作面临的主要问题、公文写作、公务礼仪等为主题课程的学习，使我不但全面学习了团的理论知识，还学到了开展工作的有效方法，为进一步提高实际工作能力奠定了基础。特别是公文写作课程学习，使我掌握了更准确规范的公文写作格式和语言，对我写作水平的提高有很大帮助</w:t>
      </w:r>
      <w:r>
        <w:rPr/>
        <w:t>;</w:t>
      </w:r>
      <w:r>
        <w:rPr/>
        <w:t>总之，这些课程的学习，对我来说是一次思想、理论上的充电，通过学习加深了对团青工作的理解，拓宽了自己的视野、提升了自己的修养，明确了今后基层团干的工作方向。</w:t>
      </w:r>
    </w:p>
    <w:p>
      <w:pPr>
        <w:pStyle w:val="Normal"/>
        <w:rPr/>
      </w:pPr>
      <w:r>
        <w:rPr/>
        <w:t>三是增进了学习的交流，促进了工作提升。培训期间，暂时放下工作的繁杂，用充分的时间和轻松的心态交流经验，互相了解，互相学习，取长补短，不仅增进了彼此感情，也为日后的工作联系打下了良好的基础。共青团的岗位是练兵习武的岗位，团的工作跨度很大，它要求团干要有扎实的学习基础、良好的工作方式、广博的科学文化知识、丰富的生活常识，无论是政治理论学习，还是业务技能的培训，对团干的能力要求有了新的认识，切实做到服务党政更有为，服务青年更有形，服务社会更有效。</w:t>
      </w:r>
    </w:p>
    <w:p>
      <w:pPr>
        <w:pStyle w:val="Normal"/>
        <w:rPr/>
      </w:pPr>
      <w:r>
        <w:rPr/>
        <w:t>经过这次培训，我学到了很多实际工作中的知识和经验，这将有助于我改正以往工作中的一些不足，把握好工作的方向，在不断改进工作方法的同时，提高自身的素质，进一步做好团青工作，更好的服务青年，激励青年，与他们一起共同进步。</w:t>
      </w:r>
    </w:p>
    <w:p>
      <w:pPr>
        <w:pStyle w:val="Normal"/>
        <w:rPr/>
      </w:pPr>
      <w:r>
        <w:rPr/>
        <w:t>这次团干部培训给我留下了深刻的印象，把学到的新理论、新知识、新技巧运用到自己的实际工作中去，努力培养应对各种事务的处理和应变能力，发挥团干的带头模范作用，在团员青年中形成诚信、友爱、团结、和谐的工作氛围。在今后的工作中，我将苦练内功，勤奋工作，不断汲取营养，完善自我，在共青团干部这个工作岗位上踏实奉献、努力开创共青团工作新局面，为共青团事业的发展奉献自己的青春热血。</w:t>
      </w:r>
    </w:p>
    <w:p>
      <w:pPr>
        <w:pStyle w:val="Normal"/>
        <w:rPr/>
      </w:pPr>
      <w:r>
        <w:rPr/>
        <w:t>团校培训心得相关文章：</w:t>
      </w:r>
    </w:p>
    <w:p>
      <w:pPr>
        <w:pStyle w:val="Normal"/>
        <w:rPr/>
      </w:pPr>
      <w:r>
        <w:rPr/>
        <w:t>1.</w:t>
      </w:r>
      <w:r>
        <w:rPr/>
        <w:t>团校学习心得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团校培训心得体会</w:t>
      </w:r>
    </w:p>
    <w:p>
      <w:pPr>
        <w:pStyle w:val="Normal"/>
        <w:rPr/>
      </w:pPr>
      <w:r>
        <w:rPr/>
        <w:t>3.</w:t>
      </w:r>
      <w:r>
        <w:rPr/>
        <w:t>团校培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校培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团校培训心得体会</w:t>
      </w:r>
      <w:r>
        <w:rPr/>
        <w:t>1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校培训心得体会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