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班主任期末评语怎么写"/>
      <w:r>
        <w:rPr/>
        <w:t>一年级学生班主任期末评语怎么写</w:t>
      </w:r>
      <w:bookmarkEnd w:id="0"/>
    </w:p>
    <w:p>
      <w:pPr>
        <w:pStyle w:val="Normal"/>
        <w:rPr/>
      </w:pPr>
      <w:r>
        <w:rPr/>
        <w:t>1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2.</w:t>
      </w:r>
      <w:r>
        <w:rPr/>
        <w:t>盛：一向不爱发言的你终于能高高地举起小手了，真让人高兴</w:t>
      </w:r>
      <w:r>
        <w:rPr/>
        <w:t>!</w:t>
      </w:r>
      <w:r>
        <w:rPr/>
        <w:t>文弱温和的男孩，你的作业总是那么工整刚劲，语文早读课上经常听到你朗朗的读书声，还有的画很漂亮，画的小动物栩栩如生，真让老师佩服，加油孩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而又懂事的女孩。你热爱劳动，与同学和睦相处。上课遵守纪律，认真听讲，总能认真完成各科作业。不过，老师觉得，你应该更开朗一些，课堂上发言更积极一些。老师和同学们都期待着你精彩的表现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乖巧聪明的孩子，尊敬老师，懂得谦让，意志力强。学习上认真自觉，每次上课都能专心听讲，积极思考，有时候也会大胆举手发言。小男子汉，老师希望你在下学期能展笑眉、舒眉头，努力地学、尽情地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单纯善良而又懂事的男孩，你甜甜的笑容让人如沐春风。你上课认真听讲，尤其是这段时间发言很积极，常听到你课堂上精彩的回答，老师感到很欣慰。你关心集体，热心帮助同学，学校开展的各项活动你积极参加，能与同学和睦相处。不过，老师希望你字写得更漂亮一点。</w:t>
      </w:r>
    </w:p>
    <w:p>
      <w:pPr>
        <w:pStyle w:val="Normal"/>
        <w:rPr/>
      </w:pPr>
      <w:r>
        <w:rPr/>
        <w:t>6.</w:t>
      </w:r>
      <w:r>
        <w:rPr/>
        <w:t>老师最爱看到你甜美的笑容，最欣赏你那清晰美观的铅笔字。你是个各方面表现都比较出色的孩子，做事认真，学习成绩优秀，但偶尔会有一点小马虎。在新的一年里，老师希望你扬长避短，成为一个更出色的孩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学生姓名钱韬每次批到你的作业时，我总觉得你的字在进步。课堂上，我有时也能看到你高高举起的小手，听到你声情并茂的朗读</w:t>
      </w:r>
      <w:r>
        <w:rPr/>
        <w:t>!</w:t>
      </w:r>
      <w:r>
        <w:rPr/>
        <w:t>希望你下学期在学习上多用一份心，改进学习方法，做一个活泼、可爱、富有朝气的少先队员。</w:t>
      </w:r>
    </w:p>
    <w:p>
      <w:pPr>
        <w:pStyle w:val="Normal"/>
        <w:rPr/>
      </w:pPr>
      <w:r>
        <w:rPr/>
        <w:t>8.</w:t>
      </w:r>
      <w:r>
        <w:rPr/>
        <w:t>一看就知道你是一位多么聪明、机灵的孩子。思维开阔，求知欲很强</w:t>
      </w:r>
      <w:r>
        <w:rPr/>
        <w:t>,</w:t>
      </w:r>
      <w:r>
        <w:rPr/>
        <w:t>老师很喜欢你。你有着丰富的课外知识，显示你与众不同的才能，同学们都喜欢你，因为你的诚实可信，有一颗金子般的心，别人有困难，你总是伸出热情的双手。希望你能用心写得一手好字，在知识的海洋里高高扬起你理想的风帆。</w:t>
      </w:r>
    </w:p>
    <w:p>
      <w:pPr>
        <w:pStyle w:val="Normal"/>
        <w:rPr/>
      </w:pPr>
      <w:r>
        <w:rPr/>
        <w:t>9.</w:t>
      </w:r>
      <w:r>
        <w:rPr/>
        <w:t>佳俊：你是一个聪明、活泼、上进心很强的孩子。课堂上有你响亮清脆的回答，课后有你关心集体的身影。作为班长，你是够格的</w:t>
      </w:r>
      <w:r>
        <w:rPr/>
        <w:t>!</w:t>
      </w:r>
      <w:r>
        <w:rPr/>
        <w:t>你尊师勤学，热爱集体，上课专心致志，发言踊跃，劳动负责，不怕吃苦，特别是每天的早读工作组织得井然有序，平时助人为乐，忘继续保持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，浮现在我眼前的是你对班级工作认真负责的情景，能出色完成老师交给你的各项任务，当好老师的小助手。上课专心听讲，常常能听到你精彩的发言。你团结同学，乐于助人。不过，在这里，老师送你一句话：“智慧是宝石，如果用谦虚镶边，就会更加灿烂夺目”。</w:t>
      </w:r>
    </w:p>
    <w:p>
      <w:pPr>
        <w:pStyle w:val="Normal"/>
        <w:rPr/>
      </w:pPr>
      <w:r>
        <w:rPr/>
        <w:t>11.</w:t>
      </w:r>
      <w:r>
        <w:rPr/>
        <w:t>你有一双明亮、睿智的眼睛，里面装着几分灵气、几分聪颖，过人的反应能力，优秀的成绩使你在同学当中脱颖而出</w:t>
      </w:r>
      <w:r>
        <w:rPr/>
        <w:t>;</w:t>
      </w:r>
      <w:r>
        <w:rPr/>
        <w:t>你有一双灵巧的小手，你的作业越写越漂亮，干净、整齐、美观</w:t>
      </w:r>
      <w:r>
        <w:rPr/>
        <w:t>;</w:t>
      </w:r>
      <w:r>
        <w:rPr/>
        <w:t>你有一颗金子般纯洁的心灵，热心帮助别人，关心集体荣誉，真是一个可爱的孩子。老师希望你百尺竿头，更进一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懂事又可爱的姑娘</w:t>
      </w:r>
      <w:r>
        <w:rPr/>
        <w:t>,</w:t>
      </w:r>
      <w:r>
        <w:rPr/>
        <w:t>性格开朗，关心班集体，乐于助人。课堂上你思维活跃</w:t>
      </w:r>
      <w:r>
        <w:rPr/>
        <w:t>,</w:t>
      </w:r>
      <w:r>
        <w:rPr/>
        <w:t>发言积极。只是老师觉得你学习的主动性和恒心不够。你的作业无法干干净净，字迹工整。常言说</w:t>
      </w:r>
      <w:r>
        <w:rPr/>
        <w:t>"</w:t>
      </w:r>
      <w:r>
        <w:rPr/>
        <w:t>一分辛劳，一分收获</w:t>
      </w:r>
      <w:r>
        <w:rPr/>
        <w:t>"</w:t>
      </w:r>
      <w:r>
        <w:rPr/>
        <w:t>，没有付出，哪会有进步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老师最喜欢的学生之一，源于你无论何时都挂在脸上的微笑，源于你在处理事情上所显示的聪慧和机敏，无疑，你应该是优秀的。但是，你知道为什么你现在还有一些差距吗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能勤奋努力，持之以恒，你将是我们班最棒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眼里，你是一个聪明、活泼、感情细腻，想象力丰富的孩子。你热爱班级，乐于助人，并能知错就改。这段时间里你上课走神的缺点慢慢地改正了，作业不认真的毛病也改变了很多，你变得勤于动脑，成绩也较为稳定。老师期待着你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俊宇：胖嘟嘟的你，不论发生什么事脸上总带着笑，很乐观，很可爱，很有亲和力</w:t>
      </w:r>
      <w:r>
        <w:rPr/>
        <w:t>!</w:t>
      </w:r>
      <w:r>
        <w:rPr/>
        <w:t>在老师心目中你是个好孩子，字写得很好，学习也不错，还是老师的得力小助手</w:t>
      </w:r>
      <w:r>
        <w:rPr/>
        <w:t>!</w:t>
      </w:r>
      <w:r>
        <w:rPr/>
        <w:t>我们共同期待着你的成长，加油……</w:t>
      </w:r>
    </w:p>
    <w:p>
      <w:pPr>
        <w:pStyle w:val="Normal"/>
        <w:rPr/>
      </w:pPr>
      <w:r>
        <w:rPr/>
        <w:t>16.</w:t>
      </w:r>
      <w:r>
        <w:rPr/>
        <w:t>你是一个活泼可爱的孩子。你尊敬老师，团结同学，积极为班级做好事。上课时，你积极回答问题，活跃课堂气氛</w:t>
      </w:r>
      <w:r>
        <w:rPr/>
        <w:t>;</w:t>
      </w:r>
      <w:r>
        <w:rPr/>
        <w:t>课后按时完成作业，字迹清晰工整。希望你下学期扬长避短，争取在各方面都能“更上一层楼”。</w:t>
      </w:r>
    </w:p>
    <w:p>
      <w:pPr>
        <w:pStyle w:val="Normal"/>
        <w:rPr/>
      </w:pPr>
      <w:r>
        <w:rPr/>
        <w:t>17.</w:t>
      </w:r>
      <w:r>
        <w:rPr/>
        <w:t>你是一个聪明、活泼、上进心很强的孩子。学习上，你积极进取，有恒心、有耐心，自觉性很强。课堂上，经常有你响亮清脆的回答。老师一直都很喜欢你。希望你继续努力，为美好的明天打下坚实的基础。</w:t>
      </w:r>
    </w:p>
    <w:p>
      <w:pPr>
        <w:pStyle w:val="Normal"/>
        <w:rPr/>
      </w:pPr>
      <w:r>
        <w:rPr/>
        <w:t>18.</w:t>
      </w:r>
      <w:r>
        <w:rPr/>
        <w:t>你是位聪明可爱的小男孩，有个人独立的思想，学习成绩优秀。课堂上，你举手发言的次数越来越多了，书写速度也加快了，但要记住：快中还要求好，千万别粗心。老师希望你以后继续努力，争取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懂事的孩子，学习上刻苦勤奋，为了掌握一个知识，你付出了比其他人更多的时间和精力。快过年了，你又要大一岁了，希望你胆子也变大一些，做事的速度加快一点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婷：文文雅雅是你美好的气质，朴朴实实是你优秀的品格，每当老师讲课到精彩之处时，总能见到你嘴角露出的一丝微笑，你是老师最忠实的听众。时常能听到坚定的声音。但须知道课堂上你才是主角，分心不得，你将成为一名品学兼优的好学生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班主任评语</w:t>
      </w:r>
    </w:p>
    <w:p>
      <w:pPr>
        <w:pStyle w:val="Normal"/>
        <w:rPr/>
      </w:pPr>
      <w:r>
        <w:rPr/>
        <w:t>2.</w:t>
      </w:r>
      <w:r>
        <w:rPr/>
        <w:t>一年级学生上册班主任评语</w:t>
      </w:r>
    </w:p>
    <w:p>
      <w:pPr>
        <w:pStyle w:val="Normal"/>
        <w:rPr/>
      </w:pPr>
      <w:r>
        <w:rPr/>
        <w:t>3.</w:t>
      </w:r>
      <w:r>
        <w:rPr/>
        <w:t>一年级上学期学生品德评语</w:t>
      </w:r>
    </w:p>
    <w:p>
      <w:pPr>
        <w:pStyle w:val="Normal"/>
        <w:rPr/>
      </w:pPr>
      <w:r>
        <w:rPr/>
        <w:t>4.</w:t>
      </w:r>
      <w:r>
        <w:rPr/>
        <w:t>小学一年级老师评语大全</w:t>
      </w:r>
    </w:p>
    <w:p>
      <w:pPr>
        <w:pStyle w:val="Normal"/>
        <w:rPr/>
      </w:pPr>
      <w:r>
        <w:rPr/>
        <w:t>5.</w:t>
      </w:r>
      <w:r>
        <w:rPr/>
        <w:t>小学一年级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小学生一年级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