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意的情书"/>
      <w:r>
        <w:rPr/>
        <w:t>表达爱意的情书</w:t>
      </w:r>
      <w:bookmarkEnd w:id="0"/>
    </w:p>
    <w:p>
      <w:pPr>
        <w:pStyle w:val="Normal"/>
        <w:rPr/>
      </w:pPr>
      <w:r>
        <w:rPr/>
        <w:t>点一盏昏黄的小夜灯入眠，谁人做伴</w:t>
      </w:r>
      <w:r>
        <w:rPr/>
        <w:t>?</w:t>
      </w:r>
      <w:r>
        <w:rPr/>
        <w:t>西窗外，瑟瑟秋风低吟着思念，风中落叶点缀着寂寞。淡墨素笺，书写的是深深的爱恋和似水的柔情，十指键盘，敲打的是浓浓的相思和刻骨的牵挂。执着的心漂泊了多少个轮回，才在今生找到了你</w:t>
      </w:r>
      <w:r>
        <w:rPr/>
        <w:t>!</w:t>
      </w:r>
    </w:p>
    <w:p>
      <w:pPr>
        <w:pStyle w:val="Normal"/>
        <w:rPr/>
      </w:pPr>
      <w:r>
        <w:rPr/>
        <w:t>你可曾记得</w:t>
      </w:r>
      <w:r>
        <w:rPr/>
        <w:t>?</w:t>
      </w:r>
      <w:r>
        <w:rPr/>
        <w:t>前世，你说江南的山水、黄昏的雨巷令你难忘</w:t>
      </w:r>
      <w:r>
        <w:rPr/>
        <w:t>;</w:t>
      </w:r>
      <w:r>
        <w:rPr/>
        <w:t>前世，我寒窗苦读独念夕阳，直到遇见你，我不再落墨成殇</w:t>
      </w:r>
      <w:r>
        <w:rPr/>
        <w:t>;</w:t>
      </w:r>
      <w:r>
        <w:rPr/>
        <w:t>前世，你跨坎回眸，嫣然巧笑腮颊绯红，我于榜前徘徊回望，那一眼，我心中花开倾城</w:t>
      </w:r>
      <w:r>
        <w:rPr/>
        <w:t>;</w:t>
      </w:r>
      <w:r>
        <w:rPr/>
        <w:t>前世，我痴痴守候在江南那你来过的一花一草、一桥一溪、一舟一桨…………</w:t>
      </w:r>
    </w:p>
    <w:p>
      <w:pPr>
        <w:pStyle w:val="Normal"/>
        <w:rPr/>
      </w:pPr>
      <w:r>
        <w:rPr/>
        <w:t>星光闪，大桥下，月半弯，浮云变幻着你的容颜</w:t>
      </w:r>
      <w:r>
        <w:rPr/>
        <w:t>;</w:t>
      </w:r>
      <w:r>
        <w:rPr/>
        <w:t>江水涌，船顺流，风渐起，浅浪荡漾着你的笑靥。夜深了，少了几许阑珊</w:t>
      </w:r>
      <w:r>
        <w:rPr/>
        <w:t>;</w:t>
      </w:r>
      <w:r>
        <w:rPr/>
        <w:t>冬来了，增了几许微寒。凝眸遥望远方，你的窗外，月圆还是月缺</w:t>
      </w:r>
      <w:r>
        <w:rPr/>
        <w:t>?</w:t>
      </w:r>
      <w:r>
        <w:rPr/>
        <w:t>云卷还是云舒</w:t>
      </w:r>
      <w:r>
        <w:rPr/>
        <w:t>?</w:t>
      </w:r>
      <w:r>
        <w:rPr/>
        <w:t>星灿还是星寂</w:t>
      </w:r>
      <w:r>
        <w:rPr/>
        <w:t>?</w:t>
      </w:r>
      <w:r>
        <w:rPr/>
        <w:t>西窗下，夜灯旁，你是否还在桌前托腮等着我飘来的思念，轻柔如水，温婉如诗</w:t>
      </w:r>
      <w:r>
        <w:rPr/>
        <w:t>?</w:t>
      </w:r>
      <w:r>
        <w:rPr/>
        <w:t>你的西窗，很远亦很近，远，在城市的那头，近，在爱你的心里…………</w:t>
      </w:r>
    </w:p>
    <w:p>
      <w:pPr>
        <w:pStyle w:val="Normal"/>
        <w:rPr/>
      </w:pPr>
      <w:r>
        <w:rPr/>
        <w:t>斑斓的往事在岁月里沉浮，你的一颦一笑在心底扎根发芽。我把你一句一句的写进我的文字里，把你一笔一画的落入我的画中。你是我文字里的清风，温柔细腻，你是我画中的蝴蝶，轻盈婀娜，灵动自若。</w:t>
      </w:r>
    </w:p>
    <w:p>
      <w:pPr>
        <w:pStyle w:val="Normal"/>
        <w:rPr/>
      </w:pPr>
      <w:r>
        <w:rPr/>
        <w:t>小夜灯洒满一地的相思，轻音乐就像你的呢喃回荡在耳边。窗外山远水长，绵延着我的思念，你是我心尖上的暖，是我指尖笔下的花。一行行的文字飘荡着缕缕清香，我不断地书写着对你的爱，在时光里积攒深深的情怀，在岁月里沉淀一个个我和你倾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思念开成千万朵小花，一瓣一瓣飘进你的窗，落满你的房，给你满屋的芬芳，托起你美丽旳梦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