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县团代会开幕词"/>
      <w:r>
        <w:rPr/>
        <w:t>县团代会开幕词</w:t>
      </w:r>
      <w:bookmarkEnd w:id="0"/>
    </w:p>
    <w:p>
      <w:pPr>
        <w:pStyle w:val="Normal"/>
        <w:rPr/>
      </w:pPr>
      <w:r>
        <w:rPr/>
        <w:t>青年朋友们、同志们：</w:t>
      </w:r>
    </w:p>
    <w:p>
      <w:pPr>
        <w:pStyle w:val="Normal"/>
        <w:rPr/>
      </w:pPr>
      <w:r>
        <w:rPr/>
        <w:t>在全县上下认真学习贯彻党的十六大精神，全面提高我县小康社会水平的新形势下，共青团</w:t>
      </w:r>
      <w:r>
        <w:rPr/>
        <w:t>XX</w:t>
      </w:r>
      <w:r>
        <w:rPr/>
        <w:t>县第十六次代表大会今天隆重开幕了。这是全县广大团员青年政治生活中的一件大事。开好这次大会，对于进一步团结动员全县团员青年贯彻党的十六大和县第十一次党代会精神，推进</w:t>
      </w:r>
      <w:r>
        <w:rPr/>
        <w:t>XX</w:t>
      </w:r>
      <w:r>
        <w:rPr/>
        <w:t>跨越式发展，具有十分重要的意义。在此，我代表县委、县人大、县政府、县政协，向大会表示热烈的祝贺</w:t>
      </w:r>
      <w:r>
        <w:rPr/>
        <w:t>!</w:t>
      </w:r>
      <w:r>
        <w:rPr/>
        <w:t>向全体代表并通过你们向全县共青团员、青少年工作者致以亲切的问候</w:t>
      </w:r>
      <w:r>
        <w:rPr/>
        <w:t>!</w:t>
      </w:r>
    </w:p>
    <w:p>
      <w:pPr>
        <w:pStyle w:val="Normal"/>
        <w:rPr/>
      </w:pPr>
      <w:r>
        <w:rPr/>
        <w:t>县第十五次团代会召开三年来，全县各级团组织在县委和团市委的领导下，高举邓小平理论伟大旗帜，全面贯彻“三个代表”重要思想，紧紧围绕党的中心工作，切实加强团的思想建设、组织建设和作风建设，创造性地开展了许多富有成效的活动，团结带领全县广大团员青年积极投身改革开放和现代化事业，为加快</w:t>
      </w:r>
      <w:r>
        <w:rPr/>
        <w:t>XX</w:t>
      </w:r>
      <w:r>
        <w:rPr/>
        <w:t>发展做出了积极贡献，团的各项工作上了一个新台阶。广大团员青年主动适应时代要求，刻苦学习，勤勉工作，拼搏奉献，在开创三个文明建设新局面中发挥了重要作用，充分展示了当代青年奋发有为、文明进步的崭新形象。实践证明，共青团工作的蓬勃开展，充分体现了党的助手和后备军的重要作用，青年的健康成长，是我们国家和民族兴旺发达的希望所在。当代青年不愧为蓬勃向上，开拓进取，大有作为，大有希望的一代。县委和全县人民为有这样一代青年感到欣慰和自豪。</w:t>
      </w:r>
    </w:p>
    <w:p>
      <w:pPr>
        <w:pStyle w:val="Normal"/>
        <w:rPr/>
      </w:pPr>
      <w:r>
        <w:rPr/>
        <w:t>青年朋友们，同志们</w:t>
      </w:r>
      <w:r>
        <w:rPr/>
        <w:t>!</w:t>
      </w:r>
      <w:r>
        <w:rPr/>
        <w:t>新的世纪，是一个伟大的时代，是一个充满希望和挑战的时代。世界多极化和经济全球化在曲折中发展，科技进步日新月异，综合国力的竞争日趋激烈。党的十六大以来，我国进入了全面建设小康社会、加快推进社会主义现代化建设的新的发展阶段。生逢伟大时代，一切有志青年，都要勇敢地肩负起神圣的历史使命，积极投身到全面建设小康社会的伟大事业中去，以青春和热血谱写新时代更加壮丽的乐章。</w:t>
      </w:r>
    </w:p>
    <w:p>
      <w:pPr>
        <w:pStyle w:val="Normal"/>
        <w:rPr/>
      </w:pPr>
      <w:r>
        <w:rPr/>
        <w:t>肩负起新的历史使命，青年必须坚定信念，志存高远。伟大的事业必须要有科学理论的指引，壮丽的人生必须要有正确的思想导航。正确的理想，是推动社会进步的重要动力，也是人们知难而进、走向成功的精神支柱。江泽民同志指出，“当一个人在年轻时就把自己的人生与人民的事业紧密相连，他所创造的就是永恒的青春。”青年一定要努力学习马克思主义、毛泽东思想、邓小平理论，特别是“三个代表”重要思想，坚持用科学的理论武装头脑，树立共产主义的崇高理想，始终以国家富强和人民幸福为己任，把祖国的命运和自己的人生追求熔为一体，在服务祖国和人民中实现自己最大的价值。只有在为远大理想的奋斗中，青年的人生追求才能真正实现，只有在广大青年中树立了正确的理想，党的伟大事业才能薪火相传，兴旺发达。</w:t>
      </w:r>
    </w:p>
    <w:p>
      <w:pPr>
        <w:pStyle w:val="Normal"/>
        <w:rPr/>
      </w:pPr>
      <w:r>
        <w:rPr/>
        <w:t>肩负起新的历史使命，青年必须勤奋学习，努力实践。人类已经进入知识经济时代，以经济为基础、科技为先导的综合国力竞争，归根到底是人才的竞争。青年是我国现代化建设的生力军，在机遇和挑战面前，青年对知识的需求，知识对青年的武装，从来没有像今天这样迫切。青年要成为经得起竞争考验的各类人才，成为高素质的建设者，就必须勤于学习，敏于求知，培养本领，砥砺才华。广大青年要用世界的眼光和广阔的视野，以只争朝夕的精神，磨杵成针的毅力，努力学习新知识，不断拓宽知识领域，完善知识结构，以广博的学识和精湛的本领，为</w:t>
      </w:r>
      <w:r>
        <w:rPr/>
        <w:t>XX</w:t>
      </w:r>
      <w:r>
        <w:rPr/>
        <w:t>经济跨越式发展服好务。实践出真知，实践育英才，青年要自觉走与实践相结合，与人民群众相结合的道路，感受时代脉搏，经受实践锻炼，增长实际才干。青年只有投身波澜壮阔的社会实践，为之奋斗不息，才能创造无悔的青春，才能真正成为现代化建设的有用人才。</w:t>
      </w:r>
    </w:p>
    <w:p>
      <w:pPr>
        <w:pStyle w:val="Normal"/>
        <w:rPr/>
      </w:pPr>
      <w:r>
        <w:rPr/>
        <w:t>肩负起新的历史使命，青年必须锤炼品德，崇尚文明。作为肩负历史重任的青年一代，既要有知识才干，又要有优良品德。一个青年在人生道路上究竟有多大发展，能为人民、为社会做出多大贡献，同自身思想品德修养密切相关。广大青年要树立“不患位之不尊，而患德之不崇”的紧迫感，勇敢地站在开创文明新风的最前列，始终成为引领社会风气之先的有生力量。坚持继承优良传统与弘扬时代精神相结合，发扬奉献精神，带头追求健康、科学、文明的生活方式，努力做中华民族传统美德的传承者，做党的优良革命传统的继承者，做体现时代进步要求的新道德规范的实践者，做新型人际关系和良好社会风尚的倡导者，为建设</w:t>
      </w:r>
      <w:r>
        <w:rPr/>
        <w:t>XX</w:t>
      </w:r>
      <w:r>
        <w:rPr/>
        <w:t>物质文明、政治文明、精神文明做贡献。</w:t>
      </w:r>
    </w:p>
    <w:p>
      <w:pPr>
        <w:pStyle w:val="Normal"/>
        <w:rPr/>
      </w:pPr>
      <w:r>
        <w:rPr/>
        <w:t>肩负起新的历史使命，青年必须艰苦奋斗，勇于创新。推进跨越式发展、全面提高我县小康社会水平的宏伟事业光荣而艰巨，在前进的道路上必然会遇到许多困难与挑战，这就需要全县人民和广大青年付出长期的艰苦努力。青年一定要时刻铭记肩上的重任，时刻铭记最广大人民的利益，任何时候都不涣散斗志，任何时候都不懈怠创业精神，迎难而上、敢于拼搏，脚踏实地、埋头苦干，让朝阳般的生命之光在彪炳千秋的伟大事业中迸射出夺目的光彩，创造出无愧于前辈，无愧于后人的业绩。同时，广大青年还要培养创新精神，树立革故鼎新的勇气和科学求实的态度，大胆探索，锐意创新，敢于超越，不断攻克新的难关，攀登新的高峰，开创我们事业不断发展的新境界。</w:t>
      </w:r>
    </w:p>
    <w:p>
      <w:pPr>
        <w:pStyle w:val="Normal"/>
        <w:rPr/>
      </w:pPr>
      <w:r>
        <w:rPr/>
        <w:t>这次团代会的召开，标志着我县共青团工作又迈入了一个新的发展阶段。共青团要适应新形势，明确新任务，全面加强自身建设，更好地发挥党的忠实助手和后备军作用及党联系青年的桥梁纽带作用，更好地担负起团结教育青年的重要职责，把他们培养成为现代化建设事业的建设者和接班人。要坚持发挥好共青团在青联中的核心作用、对少先队的领导作用，把更多的青少年团结和凝聚在党的旗帜下。要努力建设一支高素质的共青团干部队伍，使共青团干部真正成为勤奋学习、善于思考的模范，解放思想、与时俱进的模范，勇于实践、锐意创新的模范，严于律己、勤政廉政的模范，不断推动共青团事业向前发展。</w:t>
      </w:r>
    </w:p>
    <w:p>
      <w:pPr>
        <w:pStyle w:val="Normal"/>
        <w:rPr/>
      </w:pPr>
      <w:r>
        <w:rPr/>
        <w:t>共青团事业是我们党的事业的重要组成部分。各级党组织要从党的事业后继有人的高度，重视共青团工作，进一步加强和改善党对共青团的领导，支持共青团依照法律和自己的章程积极开展工作。要一如既往地充分信任青年，热情关怀青年，严格要求青年，切实把青年积极性引导好、保护好、发挥好。要加强对共青团干部的培养锻炼，大胆选拔任用共青团的优秀干部，识其之长，用其所长，放手使用青年人才，使我们党的干部队伍后继有人、永葆青春。全社会都要高度重视青少年工作，积极为青少年健康成长创造条件。</w:t>
      </w:r>
    </w:p>
    <w:p>
      <w:pPr>
        <w:pStyle w:val="Normal"/>
        <w:rPr/>
      </w:pPr>
      <w:r>
        <w:rPr/>
        <w:t>青年朋友们，同志们</w:t>
      </w:r>
      <w:r>
        <w:rPr/>
        <w:t>!</w:t>
      </w:r>
      <w:r>
        <w:rPr/>
        <w:t>实现</w:t>
      </w:r>
      <w:r>
        <w:rPr/>
        <w:t>XX</w:t>
      </w:r>
      <w:r>
        <w:rPr/>
        <w:t>跨越式发展的宏伟目标，需要你们去努力，全面提高我县小康社会水平的宏伟大业，需要你们去奋斗。让我们在以胡锦涛同志为的党中央领导下，高举邓小平理论伟大旗帜，全面贯彻“三个代表”重要思想，认真落实我县第十一次党代会提出的各项任务，牢记使命，开拓进取，矢志奋斗，为推进建设有中国特色社会主义的伟大事业，为实现中华民族的伟大复兴而努力奋斗</w:t>
      </w:r>
      <w:r>
        <w:rPr/>
        <w:t>!</w:t>
      </w:r>
    </w:p>
    <w:p>
      <w:pPr>
        <w:pStyle w:val="Normal"/>
        <w:widowControl/>
        <w:bidi w:val="0"/>
        <w:spacing w:before="180" w:after="180"/>
        <w:jc w:val="left"/>
        <w:rPr/>
      </w:pPr>
      <w:r>
        <w:rPr/>
        <w:t>祝大会圆满成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