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座谈会讲话稿范文"/>
      <w:r>
        <w:rPr/>
        <w:t>五四座谈会讲话稿范文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今天，我们在这里隆重集会，纪念“五四”运动</w:t>
      </w:r>
      <w:r>
        <w:rPr/>
        <w:t>100</w:t>
      </w:r>
      <w:r>
        <w:rPr/>
        <w:t>周年，隆重表彰</w:t>
      </w:r>
      <w:r>
        <w:rPr/>
        <w:t>-</w:t>
      </w:r>
      <w:r>
        <w:rPr/>
        <w:t>名在共青团工作和</w:t>
      </w:r>
      <w:r>
        <w:rPr/>
        <w:t>--</w:t>
      </w:r>
      <w:r>
        <w:rPr/>
        <w:t>活动中涌现出的先进集体和个人。这对于继承和弘扬“五四”精神，动员广大青年干部投身</w:t>
      </w:r>
      <w:r>
        <w:rPr/>
        <w:t>-</w:t>
      </w:r>
      <w:r>
        <w:rPr/>
        <w:t>事业建设，推动</w:t>
      </w:r>
      <w:r>
        <w:rPr/>
        <w:t>--</w:t>
      </w:r>
      <w:r>
        <w:rPr/>
        <w:t>工作向前发展，必将产生积极的影响。在此，我代表</w:t>
      </w:r>
      <w:r>
        <w:rPr/>
        <w:t>--</w:t>
      </w:r>
      <w:r>
        <w:rPr/>
        <w:t>向受到表彰的先进集体和先进个人表示热烈的祝贺</w:t>
      </w:r>
      <w:r>
        <w:rPr/>
        <w:t>!</w:t>
      </w:r>
      <w:r>
        <w:rPr/>
        <w:t>向全体青年朋友们致以节日的问候和衷心的祝愿</w:t>
      </w:r>
      <w:r>
        <w:rPr/>
        <w:t>!</w:t>
      </w:r>
    </w:p>
    <w:p>
      <w:pPr>
        <w:pStyle w:val="Normal"/>
        <w:rPr/>
      </w:pPr>
      <w:r>
        <w:rPr/>
        <w:t>五四运动百年，对于团结进步的中国人来说，特别是对于为寻找救国济世真理，追求人民解放、国家富强和民族复兴而不断奋斗的中国共产党来说，是一代又一代人坚持思想解放的伟大实践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一场以先进青年知识分子为先锋、广大人民群众共同参与的反封建爱国革命运动，拉开了中国新民主主义革命的序幕，开启了中国青年运动的新纪元。五四运动以后，一代又一代的有志青年在中国共产党的领导下，在爱国、进步、民主、科学的五四精神感召下，心系民族命运，心系国家发展，心系人民福祉，用青春和热血，书写了中国青年运动的壮丽篇章。</w:t>
      </w:r>
    </w:p>
    <w:p>
      <w:pPr>
        <w:pStyle w:val="Normal"/>
        <w:rPr/>
      </w:pPr>
      <w:r>
        <w:rPr/>
        <w:t>近年来，</w:t>
      </w:r>
      <w:r>
        <w:rPr/>
        <w:t>-</w:t>
      </w:r>
      <w:r>
        <w:rPr/>
        <w:t>广大青年围绕</w:t>
      </w:r>
      <w:r>
        <w:rPr/>
        <w:t>-</w:t>
      </w:r>
      <w:r>
        <w:rPr/>
        <w:t>工作大局，主动融入、积极作为、竭诚奉献。今天受到表彰的先进个人就是这些优秀青年的典型代表，是广大团员青年学习的榜样。中国青年运动的成长实践告诉我们，一切有理想有抱负的中国青年，只有为祖国奉献青春才能大有作为。当前，我们正处于深化改革的关键时期。这为广大青年施展オ华、建功立业提供了广阔的舞台，也对广大青年提出了新的更高要求。党的十九大报告提出了“两个一百年”的奋斗目标，到建党</w:t>
      </w:r>
      <w:r>
        <w:rPr/>
        <w:t>100</w:t>
      </w:r>
      <w:r>
        <w:rPr/>
        <w:t>年的时候，全面建成小康社会</w:t>
      </w:r>
      <w:r>
        <w:rPr/>
        <w:t>;</w:t>
      </w:r>
      <w:r>
        <w:rPr/>
        <w:t>到新中国成立</w:t>
      </w:r>
      <w:r>
        <w:rPr/>
        <w:t>100</w:t>
      </w:r>
      <w:r>
        <w:rPr/>
        <w:t>年的时候，建成富强民主文明和谐的社会主义现代化国家。现在，我们比历史上任何时期都更接近中华民族伟大复兴的目标。但接近不等于实现。这“两个一百年”目标的实现，正是当代青年奋斗进取、实现人生抱负的大好年华。希望你们不辱使命，接过历史的接力棒，把胸怀理想信念和“两个一百年”的目标联系起来</w:t>
      </w:r>
    </w:p>
    <w:p>
      <w:pPr>
        <w:pStyle w:val="Normal"/>
        <w:rPr/>
      </w:pPr>
      <w:r>
        <w:rPr/>
        <w:t>二希望你们主动学习、増长オ干。青年同志正处于学习积累的黄金时期，要珍惜美好的青春年华，以只争朝夕的精神勤奋学习、努力工作，不断增强工作本领，提高分析解决实际问题的能力。要弘扬工匠精神，干一行爱一行、钻一行精一行，矢志创新、精益求精、追求完美，自觉做到多学习、多思考、多钻研，才能根深叶茂。面对复杂艰巨的</w:t>
      </w:r>
      <w:r>
        <w:rPr/>
        <w:t>-</w:t>
      </w:r>
      <w:r>
        <w:rPr/>
        <w:t>发展任务，更加需要全体青年干部把学习内化为一种人生态度、生活方式和毕生追求，孜孜不倦地向书本学习、向实践学习、向他人学习，努力钻研与本职工作相关的业务知识，时刻关注党和国家关于</w:t>
      </w:r>
      <w:r>
        <w:rPr/>
        <w:t>-</w:t>
      </w:r>
      <w:r>
        <w:rPr/>
        <w:t>工作的方针政策，掌握真才实学，练就过硬本领。尤其是面对机构改革当前，我们不能目光如豆，甚至甘于“坐井观天”，要充分利用好业余时间，不断加强对先进理论、前沿知识的学习，多读与履行岗位职责有关的书籍，</w:t>
      </w:r>
    </w:p>
    <w:p>
      <w:pPr>
        <w:pStyle w:val="Normal"/>
        <w:rPr/>
      </w:pPr>
      <w:r>
        <w:rPr/>
        <w:t>三希望你们立足岗位、履职尽责。这是“长江后浪推前浪”的历史规律，也是“一代更比一代强”的青春责任。我们弘扬“五四”精神，倡导理想信念，首先就要立足岗位，勤勉敬业。大家都是有文化、有理想、有追求的知识青年，必须自觉把个人的理想同</w:t>
      </w:r>
      <w:r>
        <w:rPr/>
        <w:t>--</w:t>
      </w:r>
      <w:r>
        <w:rPr/>
        <w:t>事业的前途结合起来，把个人的抱负同</w:t>
      </w:r>
      <w:r>
        <w:rPr/>
        <w:t>-</w:t>
      </w:r>
      <w:r>
        <w:rPr/>
        <w:t>事业发展统一起来，把个人的奋斗同</w:t>
      </w:r>
      <w:r>
        <w:rPr/>
        <w:t>-</w:t>
      </w:r>
      <w:r>
        <w:rPr/>
        <w:t>队伍的提升融汇起来，不论遇到什么困难和挫折，都矢志不渝，勇往直前。要充分相信，</w:t>
      </w:r>
      <w:r>
        <w:rPr/>
        <w:t>-</w:t>
      </w:r>
      <w:r>
        <w:rPr/>
        <w:t>事业有着青年人大展宏图的广阔舞台，希望你们坚定信心、志存高远，立足岗位、履职尽责，时刻把工作放在第一位，一切以工作为重，接受任务不懈怠，遇到困难不退缩，始终保持高昂的精神状态和干事的激情。无论什么情形下，都要保持深度投入、高效运转的工作状态，积极主动地想事、干事、谋事、成事。要高度重视事关全局的事，谨慎对待简单容易的事，慎重处理细致微小的事，干一件事像一件事，干一件事成一件事，脚踏实地、埋头苦干，认认真真、兢兢业业、精益求精地干好每一件工作，在推进</w:t>
      </w:r>
      <w:r>
        <w:rPr/>
        <w:t>-</w:t>
      </w:r>
      <w:r>
        <w:rPr/>
        <w:t>事业发展的进程中展示和实现自己的人生价值。</w:t>
      </w:r>
    </w:p>
    <w:p>
      <w:pPr>
        <w:pStyle w:val="Normal"/>
        <w:rPr/>
      </w:pPr>
      <w:r>
        <w:rPr/>
        <w:t>四希望你们敢于担当、勇于创新。敢于担当是青年干部应有的品质，也是职责所系、使命所在。希望大家把干事创业作为自己的天职，以事业为追求，在难题面前，要有敢闯敢试、敢为人先的韧劲，遇到矛盾不上交，落实责任不推诿，面对困难不绕行，把精力用在干事创业上，把心思用在无私本献上，不断锤炼敢于担当的能力。正所谓“苟日新，日日新，又日新”，我们要勇于打破一些思想上的东缚，解放思想、与时俱进，特别是在全面深化</w:t>
      </w:r>
      <w:r>
        <w:rPr/>
        <w:t>--</w:t>
      </w:r>
      <w:r>
        <w:rPr/>
        <w:t>改革的大背景下，围绕</w:t>
      </w:r>
      <w:r>
        <w:rPr/>
        <w:t>-</w:t>
      </w:r>
      <w:r>
        <w:rPr/>
        <w:t>转型升级，深入研究束缚发展的体制机制性障碍，积极建言献策，推动改革发展。要不断挖掘潜力，在具体工作中，发挥自己的聪明才智，创新管理方式，推动业务发展。要保持敢于争先的锐气，自加压力的勇气，负重奋进的志气，刻苦钻研，开拓创新，切实以担当的本领、担当的作风积极投身</w:t>
      </w:r>
      <w:r>
        <w:rPr/>
        <w:t>-</w:t>
      </w:r>
      <w:r>
        <w:rPr/>
        <w:t>改革发展和</w:t>
      </w:r>
      <w:r>
        <w:rPr/>
        <w:t>-</w:t>
      </w:r>
      <w:r>
        <w:rPr/>
        <w:t>现代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希望你们砥砺品格、加强自律。优良品格的养成，对人的一生至关重要。人的一生，不会总是一帆风顺，或多或少会遇到一些挫折。只有优秀的品格才能够赋予我们巨大的力量去战胜困难。青年时期可塑性强，是品格培养的关键时期。青年同志们要把正确的道德认知、自觉的道德养成、积极的道德实践紧密结合起来，加强思想道德修养，保持积极的人生态度和良好的道德品质，不断锤炼意志，砥砺品格，努力培养乐观豁达的心态、昂扬向上的斗志、持之以恒的品格、百折不挠的精神。要严守纪律规矩，经得住诱惑、耐得住寂寞、管得住小节、守得住底线，做到明“红线”、知“底线”，不“触线”、不“越线”，做到政治上清醒、思想上坦荡、作风上清廉，筑牢拒腐防变的思想防线，做到自重、自省、自警、自励，经常以党性和良知为镜，以群众要求意愿和标准为镜，真正树好党员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