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申请书范文"/>
      <w:r>
        <w:rPr/>
        <w:t>志愿者申请书范文</w:t>
      </w:r>
      <w:bookmarkEnd w:id="0"/>
    </w:p>
    <w:p>
      <w:pPr>
        <w:pStyle w:val="Normal"/>
        <w:rPr/>
      </w:pPr>
      <w:r>
        <w:rPr/>
        <w:t>我愿意成为一名志愿者。我承诺：尽己所能，不计报酬，帮忙他人，服务社会。践行志愿者精神，传播先进文化，为建设完美社会贡献自我的一份力量。</w:t>
      </w:r>
    </w:p>
    <w:p>
      <w:pPr>
        <w:pStyle w:val="Normal"/>
        <w:rPr/>
      </w:pPr>
      <w:r>
        <w:rPr/>
        <w:t>我叫</w:t>
      </w:r>
      <w:r>
        <w:rPr/>
        <w:t>__X</w:t>
      </w:r>
      <w:r>
        <w:rPr/>
        <w:t>，男，汉族人，</w:t>
      </w:r>
      <w:r>
        <w:rPr/>
        <w:t>__</w:t>
      </w:r>
      <w:r>
        <w:rPr/>
        <w:t>年</w:t>
      </w:r>
      <w:r>
        <w:rPr/>
        <w:t>X</w:t>
      </w:r>
      <w:r>
        <w:rPr/>
        <w:t>月</w:t>
      </w:r>
      <w:r>
        <w:rPr/>
        <w:t>X</w:t>
      </w:r>
      <w:r>
        <w:rPr/>
        <w:t>日出生于福建省福州市</w:t>
      </w:r>
      <w:r>
        <w:rPr/>
        <w:t>__</w:t>
      </w:r>
      <w:r>
        <w:rPr/>
        <w:t>家庭，</w:t>
      </w:r>
      <w:r>
        <w:rPr/>
        <w:t>2__x</w:t>
      </w:r>
      <w:r>
        <w:rPr/>
        <w:t>年</w:t>
      </w:r>
      <w:r>
        <w:rPr/>
        <w:t>6</w:t>
      </w:r>
      <w:r>
        <w:rPr/>
        <w:t>月加入共青团组织，</w:t>
      </w:r>
      <w:r>
        <w:rPr/>
        <w:t>2__x</w:t>
      </w:r>
      <w:r>
        <w:rPr/>
        <w:t>年</w:t>
      </w:r>
      <w:r>
        <w:rPr/>
        <w:t>2</w:t>
      </w:r>
      <w:r>
        <w:rPr/>
        <w:t>月加入中国共产党，毕业于</w:t>
      </w:r>
      <w:r>
        <w:rPr/>
        <w:t>__</w:t>
      </w:r>
      <w:r>
        <w:rPr/>
        <w:t>大学</w:t>
      </w:r>
      <w:r>
        <w:rPr/>
        <w:t>__</w:t>
      </w:r>
      <w:r>
        <w:rPr/>
        <w:t>专业，曾在院青年志愿者协会担任会员并获得“优秀青年志愿者”称号，曾在系里担任自律委员，班级里担任素拓委员、文娱委员。以前在学校办理过中国注册志愿者志愿服务证，并参加了爱心周末志愿服务、架空层自行差摆放、中亭街义卖报纸、募捐爱心图书、安全出行宣传、献血活动、期刊整理等活动，累积时光</w:t>
      </w:r>
      <w:r>
        <w:rPr/>
        <w:t>35</w:t>
      </w:r>
      <w:r>
        <w:rPr/>
        <w:t>小时。曾义务鲜血</w:t>
      </w:r>
      <w:r>
        <w:rPr/>
        <w:t>3</w:t>
      </w:r>
      <w:r>
        <w:rPr/>
        <w:t>次，今后将一如既往的捐献。平常生活中，经常去帮忙需要帮忙的人，并以此为快乐。</w:t>
      </w:r>
    </w:p>
    <w:p>
      <w:pPr>
        <w:pStyle w:val="Normal"/>
        <w:rPr/>
      </w:pPr>
      <w:r>
        <w:rPr/>
        <w:t>我的人生观明确，个人修养良好。本着真诚沟通，严于律己，宽以待人的座右铭，热心关心和帮忙他人，服务于他人。认真落实好职业道德规范准则，认真学习马列主义和科学发展观的内涵，坚定共产主义信念，脚踏实地，实事求是做好自我的本分。</w:t>
      </w:r>
    </w:p>
    <w:p>
      <w:pPr>
        <w:pStyle w:val="Normal"/>
        <w:rPr/>
      </w:pPr>
      <w:r>
        <w:rPr/>
        <w:t>我成长在农村，我深深体会到了社会主义初级阶段那些百姓们的贫苦和基础设施的不完善，我立志要好好工作学习，用自我的智慧和双手去帮忙他们，奉献社会。雷锋有句名言：“人的生命是有限的，但是，为人民服务是无限的，我要把有限的生命投入到无限的为人民服务之中去。”是的，这也是我的愿望。只有大公无私，为人民服务，才是我，才是一个党员这一生的最高价值。</w:t>
      </w:r>
    </w:p>
    <w:p>
      <w:pPr>
        <w:pStyle w:val="Normal"/>
        <w:widowControl/>
        <w:bidi w:val="0"/>
        <w:spacing w:before="180" w:after="180"/>
        <w:jc w:val="left"/>
        <w:rPr/>
      </w:pPr>
      <w:r>
        <w:rPr/>
        <w:t>我渴望成为一名志愿者，遵守协会章程，听从协会安排，践行志愿者精神，传播先进文化。如果我被协会吸收，我将更加坚定自我的信念，为社会奉献自我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