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册学期末初中学生评语"/>
      <w:r>
        <w:rPr/>
        <w:t>上册学期末初中学生评语</w:t>
      </w:r>
      <w:bookmarkEnd w:id="0"/>
    </w:p>
    <w:p>
      <w:pPr>
        <w:pStyle w:val="Normal"/>
        <w:rPr/>
      </w:pPr>
      <w:r>
        <w:rPr/>
        <w:t>1.</w:t>
      </w:r>
      <w:r>
        <w:rPr/>
        <w:t>你文明朴实，遵守纪律，尊敬老师，与同学友好相处。。你有强烈的进取心，有端正的学习态度。课上能认真听课，课后按时完成作业，学习成绩优良，如果你能改变学习的被动性，在作业时细心一点，把不该错的问题减少到最低，不懂的问题多问，老师相信你一定会能考上理想的学校。</w:t>
      </w:r>
    </w:p>
    <w:p>
      <w:pPr>
        <w:pStyle w:val="Normal"/>
        <w:rPr/>
      </w:pPr>
      <w:r>
        <w:rPr/>
        <w:t>2.</w:t>
      </w:r>
      <w:r>
        <w:rPr/>
        <w:t>你是一个有上进心的孩子，能虚心接受他人意见，知错就改，尊敬老师，热爱集体，关心爱护集体荣誉，热心助人，坚强勇敢，积极参加体育活动，上课积极发言，学习进步明显，能刻苦耐劳，课堂练习完成情况较好，老师希望你能继续努力，克服困难，弥补不足，做一名优秀的中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总是用你的默默努力在感动着大家</w:t>
      </w:r>
      <w:r>
        <w:rPr/>
        <w:t>;</w:t>
      </w:r>
      <w:r>
        <w:rPr/>
        <w:t>你总是用你的善解人意在宽容着不平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在复杂的学习中，学会用自己的方法，那么你就会创造出自己的一片天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能团结同学，遵守校规校纪。有时对自己要求不够严格，作业不认真拖欠的现象还没有改善，希望及时改正。学习方法有待改进，掌握知识不够牢固，思维能力要进一步培养和提高。希望你能更主动地学习，多思，多问，多练，大胆向老师和同学请教，注意采用科学的学习方法，提高学习效率。老师希望你能吸取教训，各方面都力争精益求精，相信你会有进步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热情开朗，真诚友善，善解人意，清纯可爱</w:t>
      </w:r>
      <w:r>
        <w:rPr/>
        <w:t>;</w:t>
      </w:r>
      <w:r>
        <w:rPr/>
        <w:t>你自信大方，又心思细致，沉静懂事，宽容大度，责任心强，上进心强，有较强的合作意识。本学期来，你的学习目标更加明确了，学习更加主动积极了，你能积极争取机会，主动创造条件，好学乐学，脚踏实地，用心专注，进步飞速，着实令大家刮目相看，你也因此成为了同学心目中勤学苦学的典型。前路漫漫，希望你继续扬鞭策马，坚持不懈，相信“工夫不负有心人”。祝你中考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小巧可爱的你居然也潜藏着巨大的能量，能坚持每天跑米，耐力不错，很有毅力。你不多话，但朴实纯真，真诚善良，为人谦逊和气，乐于助人，与大家相处很融洽。你严于律己，文明有礼，是文明守纪的典范。你有理想，勤学上进，听讲作业认真仔细，书写一丝不苟，整洁美观</w:t>
      </w:r>
      <w:r>
        <w:rPr/>
        <w:t>;</w:t>
      </w:r>
      <w:r>
        <w:rPr/>
        <w:t>你能坚持写作，想像丰富，文笔细腻生动，应该小有成就感吧。本学期来，你进步很大，各科发展很均衡，令人刮目相看。希望你再接再厉，马年再创佳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，为人诚朴，品行端正，温文尔雅。学习中，有时会遇上暂时的困难，但要知道在人生漫长的道路上，难免会有险阻。所以在遇到困难与问题时，不能够失去奋斗的勇气，应该努力拼搏才是唯一的出路。希望你能勇敢面对困难，树立信心，弥补缺陷，逐步提高成绩，争取在各方面能够有很大的提高。</w:t>
      </w:r>
    </w:p>
    <w:p>
      <w:pPr>
        <w:pStyle w:val="Normal"/>
        <w:rPr/>
      </w:pPr>
      <w:r>
        <w:rPr/>
        <w:t>8.</w:t>
      </w:r>
      <w:r>
        <w:rPr/>
        <w:t>你热情纯朴，活泼开朗，坦诚率真，乐于助人，难以抑制的开心与快乐带给大家不少感染，而整天像只小麻雀似的到处翩飞叽喳，又让大家颇为头疼。你聪明敏锐，思维活跃，反应快捷，记忆力超强，语文听默写总能分以上甚至满分，令人佩服。学习时你而专心致志，心无旁鹜</w:t>
      </w:r>
      <w:r>
        <w:rPr/>
        <w:t>;</w:t>
      </w:r>
      <w:r>
        <w:rPr/>
        <w:t>时而又随心所欲地左顾右盼，东说西问。希望能增强自制力，多用心独立钻研，“宁静致远”，争取早回年级百强。祝你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善良朴实，诚恳率真，乐于助人，甜甜的笑容予人很多温暖，是大家的好朋友。你能严于律己，有较强的自我意识，自尊心强，上进心强，做事认真仔细，颇具责任感。你笔耕不辍，笔法愈益熟练，文字流畅细腻，想像丰富，情节动人，令大家佩服。你学习勤奋刻苦，进步很大，相信你还有更大的进步空间。马年到了，祝你一马当先，再创佳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一如既往地保持着自己清纯可爱的形象。你性格温和宽容，真诚率真，自信快乐，似乎并不多话，但言语间却给大家开朗幽默之感。你有理想，渴求进步，学习踏实认真，记忆力较强，基础知识记忆比较准确</w:t>
      </w:r>
      <w:r>
        <w:rPr/>
        <w:t>;</w:t>
      </w:r>
      <w:r>
        <w:rPr/>
        <w:t>也能坚持写作，想像丰富，文笔流畅。本学期中，你愈益刻苦了，成绩也取得了较大的进步。希望你再接再厉，争取再上台阶</w:t>
      </w:r>
      <w:r>
        <w:rPr/>
        <w:t>!</w:t>
      </w:r>
      <w:r>
        <w:rPr/>
        <w:t>平时也应加强体育锻炼哟。</w:t>
      </w:r>
    </w:p>
    <w:p>
      <w:pPr>
        <w:pStyle w:val="Normal"/>
        <w:rPr/>
      </w:pPr>
      <w:r>
        <w:rPr/>
        <w:t>11.</w:t>
      </w:r>
      <w:r>
        <w:rPr/>
        <w:t>你诚恳热心，质朴可爱，仍是那么单纯活泼</w:t>
      </w:r>
      <w:r>
        <w:rPr/>
        <w:t>;</w:t>
      </w:r>
      <w:r>
        <w:rPr/>
        <w:t>你遵守纪律，尊敬师长，文明有礼，作风正派，能尽职尽责地完成份内工作。你学习态度比较端正，能尽力完成各项作业，少有拖欠</w:t>
      </w:r>
      <w:r>
        <w:rPr/>
        <w:t>;</w:t>
      </w:r>
      <w:r>
        <w:rPr/>
        <w:t>有较强的上进心，本学期中也取得了很大的进步。你学习基础相对薄弱些，自然应该付出比其他同学更多的努力，希望你克服畏难情绪，克服浮躁心理，宁静才能致远嘛。祝你中考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那双珍珠般的眼睛里，盛满热情聪慧，上课时，你思维敏捷，发言积极，那独到的见解令人钦佩。流利的谈吐，优美的文笔，一手漂亮的好字，你品学兼优，全面发展，令老师赞叹，同学们羡慕。希望今后你在学习中大胆施展自己的才干，使你更加出色。老师期待来年的中考中有你的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球场上，你虎虎生威</w:t>
      </w:r>
      <w:r>
        <w:rPr/>
        <w:t>;</w:t>
      </w:r>
      <w:r>
        <w:rPr/>
        <w:t>课堂上，你半梦半醒</w:t>
      </w:r>
      <w:r>
        <w:rPr/>
        <w:t>;</w:t>
      </w:r>
      <w:r>
        <w:rPr/>
        <w:t>宿舍里，你悠闲自在</w:t>
      </w:r>
      <w:r>
        <w:rPr/>
        <w:t>;</w:t>
      </w:r>
      <w:r>
        <w:rPr/>
        <w:t>跑道上，你步履艰难……健壮的“康哥”啊，你仍是同学心目中的大哥，孔武有力，稳重诚实，球技高超，令人佩服</w:t>
      </w:r>
      <w:r>
        <w:rPr/>
        <w:t>;</w:t>
      </w:r>
      <w:r>
        <w:rPr/>
        <w:t>你尊重师长，遵守纪律，有较强的是非观念，但面对问题时，又容易意气用事，手脚缺乏分寸。你实在还需要多读书，努力提高思想修养，努力提高学习成绩，增强责任感，学会担当，这样才能是大家当之无愧的“大哥”。马年到了，中考在即，希望你也振作精神，勤练跑步，勤学知识，争取考试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纯朴善良，真诚友好，谦逊和气</w:t>
      </w:r>
      <w:r>
        <w:rPr/>
        <w:t>;</w:t>
      </w:r>
      <w:r>
        <w:rPr/>
        <w:t>你尊敬师长，遵守纪律，文明有礼，品行端正，有谦谦君子之风。你热爱集体，担任宣传委员，责任感强，工作用心且有创意，每次黑板报都勇夺第一，为班级争了光。你学习态度端正，上进心强，在本学期期中考试中取得了较大的进步。你部分学科基础一般，还需多下功夫，努力提高。美术是你的特长，已伴你多年，中途放弃实在可惜，还望三思</w:t>
      </w:r>
      <w:r>
        <w:rPr/>
        <w:t>!</w:t>
      </w:r>
      <w:r>
        <w:rPr/>
        <w:t>马年到了，希望你再多些自信勇敢，再多些活泼开朗，多与同学和老师交流，这将有助于你的进步。祝你中考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乐观自信，活泼开朗，执著于足球运动，也有良好的表现</w:t>
      </w:r>
      <w:r>
        <w:rPr/>
        <w:t>;</w:t>
      </w:r>
      <w:r>
        <w:rPr/>
        <w:t>纪律意识比较强，责任心也较强，有上进心和拼搏精神，能与人团结协作，这一点在足球运动中表现特别突出。但在与同学相处时，言行举止却不够尊重体贴，同学关系还有待改善。近期，你的学习状态有待调整，对一些记忆量较大学科关注不够，导致得分不高，整体成绩有比较明显的后退。希望你及时端正方向，用心追赶，争取重回优秀生行列</w:t>
      </w:r>
      <w:r>
        <w:rPr/>
        <w:t>!</w:t>
      </w:r>
      <w:r>
        <w:rPr/>
        <w:t>祝你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